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DetPr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s programu detekujiciho typ procesoru: 86/88, 286, 386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X a 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zjisti, na kterem procesoru je prave spusten. Proc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/88 pozna podle toho, ze bity 15 az 12 priznakoveho regi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 stale jednickove. Procesor 80286 ma v realnem rezimu 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az 12 priznakoveho registru stale nulove. Procesor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di novy priznak AC v registru EFLAGS, a tim povoluje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y. Procesor 80386SX ma chybu v logice, ktera nedovo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ve nastavovat bit ET v ridicim registru CR0 (aut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 myslenky je Dan Whitaker, Oregon State University). Muz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, ze tato chyba bude v budoucnosti odstranena, nebo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ranena u napodobenin procesoru 80386SX vyrabenych ji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ami (napr. AMD). Procesor 80486 od 80486SX lze rozeznat 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 procesor 80486SX nema koprocesor (viz 01JeKopr.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or 8086 od 8088 by bylo mozno rozeznat podle d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kcni fronty (viz 04delfin.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de fungovat pouze v realnem rezimu. V rezimu 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obi zapis do CR0 preruseni "Obecna chyba ochran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z tez program CPUID593.ZIP (CPUID593.DO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