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5Prep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is programu prepinajiciho do chraneneho rezi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ze spustit na libovolnem procesoru z rady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naje 80286. Je to velmi jednoduchy program. Jednoduch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, aby na nem bylo mozne snadno vysvetlit zakladni prin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inani do chraneneho rezi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 spusteni prepne procesor 80286 do chraneneho rezim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obrazovku v textovem rezimu vypise hlaseni. Potom skonci 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zastavi procesor. Uzivatel musi znovu zavest operacn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knutim tlacitka (klice)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popisu program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programu je nejprve definovan obsah datoveho segmentu. T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huje pouze popisovace GDT a vnitrni promenne a konst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ci "desc STRUCT" je definovana struktura popiso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ptor), ktery ma delku 8 slabik, pricemz v 80286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yssi dve slabiky vzdy nu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potrebu tohoto programu jsou nutne 4 popisovace. P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slo 0) je neplatny selektor. Dalsi jsou ty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upC ... popisovac instrukcniho segmentu. Limit ma nast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hodnotu 0FFFFh (tj. 64 KB), baze bude nast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z za behu programu a pristupova prava obsa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y: C=0 a R=1. V tomto segmentu je ul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lastni program (instruk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upD ... popisovac datoveho segmentu. Limit ma nast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hodnotu 0FFFFh (tj. 64 KB), baze bude nast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z za behu programu a pristupova prava obsa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y: ED=0 (neni to zasobnik) a W=1. Tento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sahuje datove struktury programu, tj. tab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DT, promenne a konst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upE ... popisovac datoveho segmentu. Limit ma nast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hodnotu 0FFFFh (tj. 64 KB), baze je nast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hodnotu 0B8000h (tj. zacatek Video-RA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ovy rezim). Pristupova prava obsahuji b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=0 (neni to zasobnik) a W=1. Segment bude po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 zapis do Video-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upS ... popisovac datoveho segmentu se zasobnikem. Limi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taven na hodnotu 0, baze bude nastavena za 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u. Pristupova prava obsahuji bity: ED=1 (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zasobnik) a W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ktory techto segmentu jsou ulozeny pod symbolickymi nazv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SupC   =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SupD   =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SupE   =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SupS   =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 TI a RPL techto selektoru jsou nu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enne dLimit, DBase_l a dBase_h jsou urceny pro pl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u GDTR instrukci LG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zec Zprava a jeho delka Delka jsou urceny pro hlaseni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uti do chraneneho rezimu. Znaky jsou prolozeny mezer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e predstavuji jejich atributy (barva popredi, pozad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a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je v programu definovan segment se zasobnikem, kter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citu 2 KB (tato kapacita je pro tento program zbyt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ka). Pred spustenim programu je MS-DOSem nastaven o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u SS a SP tak, ze SS ukazuje na 1. slabiku to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u (podle pravidel realneho rezimu) a SP ukazuje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edni slabiku segmen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ti segment definovany timto programem j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nstrukcemi. Po spusteni programu preda operacni system ri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bod oznaceny "Zacatek". Zde se naplni DS segmentovou c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y segmentu DATA. Toto musi udelat programator, pro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ni system DS naplni tak, ze ukazuje na tzv. PSP, coz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ni struktura umistena pred vlastnim progra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ze program (z duvodu jednoduchosti) nedefinuje pro chra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m IDT ani obsah IDTR, musi zustat po celou dobu behu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zane prerus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program nastavuje dosud nenaplnene baze v popisova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u DefSupC, DefSupD a DefSupS. Naplnit je musi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del chraneneho rezimu, ovsem vlastni data se ponechaji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nem miste. Tzn., ze v chranenem rezimu budou popiso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ovat na stejna data jako v realnem. Proto se nove ob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ovacu odvozuji podle momentalnich obsahu CS, DS a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sobenych sestnac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 prepnutim do chraneneho rezimu musi byt nastaven o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. Ten jediny je povinny. IDTR nemusi byt nastaven, p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stane zadne preruseni, LDTR a TR lze nastavit az v chran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mu. GDTR naplnime tak, aby ukazoval na neplatny selektor 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uzijeme skupiny promennych dLimit, DBase_l a dBase_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ni lze prepnout do chraneneho rezimu. Po prepnuti se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t kratky nebo blizky skok pro vyprazdneni fr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vybranych instruk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tomto okamziku ukazuji vsechny segmentove registry na st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sti, na ktere ukazovaly pred prepnutim do chraneneho rezi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o stav plati az do prvniho naplneni kazdeho ze segmento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u. Proto by melo nasledovat jejich korektni napln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 CS se naplni tak, ze se provede dlouhy skok. V n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je to instrukce "JMP FAR PTR SelSupC:NaplnCS". Aut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uva, ze je zde tato instrukce nahrazena hexadecim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anym operacnim kodem. Autor totiz neni exper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ladace asembleru a neumi tuto instrukci spravne symbol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ze nebudeme pouzivat lokalni adresovy prostor,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inani procesu, nebudeme si definovat obsah registru LDT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a ani prislusne datove struk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yni muze nasledovat vlastni cinnost v chranenem rezimu.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ost zde predstavuje prenos Delka slabik z adresy DS:Zp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Video-RAM na adresu ES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ze dal neni co delat, je procesor programem nas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aven. Ze stavu halt jej muze vyvest pouze stisk tlac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zkym mistem programu se v nekterych pocitacich muze stat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ujici text do Video-RAM. Problemy mohou vyvolat nek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andardni zobrazovaci k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