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PrepZ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prepinajiciho do chraneneho rezimu a zpe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e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pouze na pocitaci PC/AT. Z toho plyne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 musi byt alespon 80286 a pocitac NESMI byt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o uv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d plati, ze v procesoru 80286 nelze prepnout 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hraneneho rezimu do realneho. Jenze jak tedy napr.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uje k pametove kapacite vyssi nez 1 MB, kdyz je to m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e v chranenem rezimu a MS-DOS pracuje v rezimu real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nou moznosti jak prepnout z chraneneho rezimu zpe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eho je inicializace procesoru, tj. aktivace signal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ciho do procesoru. Teto moznosti vyuzili navrhari poci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AT a doplnili procesor 80286 o technicke vybaveni (H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e umozni provest RESET procesoru bez modifikace ob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ti, stavu radicu a jinych zarizeni uvnitr pocitace nebo 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 80286 (nebo vyssi) po provedeni RESET nastavi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rnich registru na pocatecni hodnoty (viz str. 111). Ti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no rizeni do oblasti pameti, kde je umisteno progr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veni v pametech ROM (v PC/AT je to ROM-BIOS). Na zacatku 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osti ROM-BIOS kontroluje obsah stavove slabiky v pameti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utdown Status Byte) a zjisti, z jake priciny RESET na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l vyvolan Ctrl-Alt-Del nebo jinou neurcenou pricin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l vyvolan chybou v pam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l vyvolan uvodnim testem 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 z moznosti je, ze byl vyvolan pro prepnuti z chrane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u zpet do realneho a ma se provest vzdaleny skok na a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tenou na 0:46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chny ovladace MS-DOSu, ktere pracuji s dodatecnou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ti (RAMDRIVE.SYS, HIMEM.SYS, ...), mohou vyuzivat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 pri kazdem pristupu k dodatecne pameti. Proto neni moz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tyto ovladace bezely spolecne s V86 MS-DOSem zapn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m 06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PrepZ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08PrepZp je urcen hlavne pro pocitac PC/AT s proces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, ale funguje i v PC/AT s vyssim typem procesoru, i 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lze prepnout zpet vynulovanim bitu PE v registru C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nguje na PS/2, protoze tento pocitac ma jine ovladani p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zprostredne navazuje na 05PrepCh a rozsiruje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pnuti zpet do realneho rezimu. Po skonceni cinnosti 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rmalne 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verem zdurazneme, ze nejde o vlastnost procesoru Intel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tace PC/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