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Push8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s programu demonstrujiciho chybu procesoru 8086/88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covavani instrukce PUSH 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ze spustit na libovolnem procesoru rady 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procesoru 8086 instrukce PUSH SP uklada do zasobniku hod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snizenou o 2. Tim se lisi od vyssich typu procesoru (80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), ktere ukladaji hodnotu SP pred provedenim instr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snizenou o 2). Provede-li se v 8086 posloupnost instr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P a POP SP, je po provedeni posloupnosti hodnota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2 nizsi nez pred vykonanim techto instrukci (viz tez str. 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