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žky jazyka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problém praktický: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jak učit jazyku, jak učit čtení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 xml:space="preserve">Stephen Pinker, </w:t>
      </w:r>
      <w:r>
        <w:rPr>
          <w:b/>
          <w:i/>
          <w:sz w:val="48"/>
        </w:rPr>
        <w:t>Words and Rules: The Ingredients of Language</w:t>
      </w:r>
      <w:r>
        <w:rPr>
          <w:b/>
          <w:sz w:val="48"/>
        </w:rPr>
        <w:t>, Harper Perennial, 2002: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základní složky: slova a pravidla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pravidla jsou k tomu, aby z operací se slovy vznikly kombinace, jež budou mít smysl (jež budou “meaningful“)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slova bez pravidel jsou slepá, pravidla beze slov jsou prázdná (Searle)</w:t>
      </w:r>
    </w:p>
    <w:p>
      <w:pPr>
        <w:pStyle w:val="Normal"/>
        <w:jc w:val="both"/>
        <w:rPr/>
      </w:pPr>
      <w:r>
        <w:rPr>
          <w:b/>
          <w:sz w:val="48"/>
        </w:rPr>
        <w:t>stačí slova + pravidla k pochopení významu?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Searle: ne; potřebujeme mít obšírné poznání kulturního zázemí výrazů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Cut the grass. Cut the cake. The bar-ber cut my hair. The tailor cut the cloth. The surgeon cut the skin.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co by mělo  být: Sally cut the sun. Bill cut the mountain.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už samotná slova jsou “a matter of rules“: 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 xml:space="preserve">+jak zvuk asociován k významu (“rose“ jako </w:t>
      </w:r>
      <w:r>
        <w:rPr>
          <w:b/>
          <w:sz w:val="48"/>
          <w:lang w:val="en-US"/>
        </w:rPr>
        <w:t>[rouz]); toho obdoba:</w:t>
      </w:r>
    </w:p>
    <w:p>
      <w:pPr>
        <w:pStyle w:val="Normal"/>
        <w:ind w:left="705" w:hanging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jak v angličtině “-ed” asociováno pro Past Tense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both"/>
        <w:rPr/>
      </w:pPr>
      <w:r>
        <w:rPr>
          <w:b/>
          <w:sz w:val="48"/>
        </w:rPr>
        <w:t>jazyk jako kdyby spočíval v souboru memorovaných slov, párujících libovolně zvuk a význam; spolu s pravidly umožňujícími potenciálně nekonečný počet výrazů, jako jsou věty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jedno je v poznávání a uplatňování jazyka dáno memorováním specifických případů, druhé je dáno aplikací obecných procedur („pravidel“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dobrým testem tohoto přístupu je dvojí typ lingvistického mechanismu, daný nepravidelnými slovesy (musíme se učit nepravidelným tvarům samostatně)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Searle: ale už u pravidelných sloves máme jedno pravidlo s “-ed“, ale ve třech výslovnostních verzích ([-t], </w:t>
        <w:br/>
        <w:t>[-d],  [-id])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a u nepravidelných sloves známe jistá hnízda (“patterns“: dealt, meant, felt…)</w:t>
      </w:r>
    </w:p>
    <w:p>
      <w:pPr>
        <w:pStyle w:val="Normal"/>
        <w:jc w:val="both"/>
        <w:rPr/>
      </w:pPr>
      <w:r>
        <w:rPr>
          <w:b/>
          <w:sz w:val="48"/>
          <w:lang w:val="en-US"/>
        </w:rPr>
        <w:t>děti ovšem tvoří nové formy podle na-memorovaných (třeba rozdílně od korektních mezi dospělými):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“drived”, “rided”…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nelze ovšem přesně tohle posoudit: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“thrived” (už ne možná “throve”)</w:t>
      </w:r>
    </w:p>
    <w:p>
      <w:pPr>
        <w:pStyle w:val="Normal"/>
        <w:ind w:left="708" w:hanging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od “sneak” “snuck” (zatímco jiní upřednostňují “sneaked”)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co je “(ne)pravidelné”?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ab/>
        <w:t>v angličtině 86% pravid. sloves</w:t>
      </w:r>
    </w:p>
    <w:p>
      <w:pPr>
        <w:pStyle w:val="Normal"/>
        <w:ind w:left="708" w:hanging="0"/>
        <w:jc w:val="both"/>
        <w:rPr/>
      </w:pPr>
      <w:r>
        <w:rPr>
          <w:b/>
          <w:sz w:val="48"/>
          <w:lang w:val="en-US"/>
        </w:rPr>
        <w:t>v němčině    45% (z 1000 nejfrekventovanějších)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problém závažnější tím, že vede k posou-zení otázek lidské kognic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rozmanité způsobilosti budou na různých místech mozku (memoro-vání slov ve vztahu k uplatnění pra-videl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vyvstává tu tradiční problém</w:t>
      </w:r>
      <w:r>
        <w:rPr>
          <w:b/>
          <w:sz w:val="48"/>
        </w:rPr>
        <w:t xml:space="preserve"> mezi racionalismem a empirismem, tj.</w:t>
      </w:r>
    </w:p>
    <w:p>
      <w:pPr>
        <w:pStyle w:val="TextBodyIndent"/>
        <w:rPr/>
      </w:pPr>
      <w:r>
        <w:rPr/>
        <w:t>jako “empirikové” stavíme na aso-   ciaci idejí,</w:t>
      </w:r>
    </w:p>
    <w:p>
      <w:pPr>
        <w:pStyle w:val="Normal"/>
        <w:ind w:left="708" w:hanging="0"/>
        <w:jc w:val="both"/>
        <w:rPr/>
      </w:pPr>
      <w:r>
        <w:rPr>
          <w:b/>
          <w:sz w:val="48"/>
          <w:lang w:val="en-US"/>
        </w:rPr>
        <w:t>jako “racionalisté” stavíme na kombinační gramatice, manipulující se symbol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tradiční modelové problémy u počí-tačů:</w:t>
      </w:r>
    </w:p>
    <w:p>
      <w:pPr>
        <w:pStyle w:val="Normal"/>
        <w:ind w:left="708" w:hanging="0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seriové uspořádání (“step by step”, lineární),  anebo konektivistické (sí-ťové, se simultánně paralelním prů-během)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je tu závažný problém:</w:t>
      </w:r>
    </w:p>
    <w:p>
      <w:pPr>
        <w:pStyle w:val="Normal"/>
        <w:jc w:val="both"/>
        <w:rPr/>
      </w:pPr>
      <w:r>
        <w:rPr>
          <w:b/>
          <w:sz w:val="48"/>
          <w:lang w:val="en-US"/>
        </w:rPr>
        <w:t>ve významech slov a pravidel pro jejich používání není přímo obsažena “informace pozadí”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je rovněž hodno pozoru, že mozek je zřejmě “modulární” orgán</w:t>
      </w:r>
    </w:p>
    <w:p>
      <w:pPr>
        <w:pStyle w:val="Normal"/>
        <w:ind w:left="705" w:hanging="0"/>
        <w:jc w:val="both"/>
        <w:rPr/>
      </w:pPr>
      <w:r>
        <w:rPr>
          <w:b/>
          <w:sz w:val="48"/>
          <w:lang w:val="en-US"/>
        </w:rPr>
        <w:t>vycházíme-li z toho, že je levá hemisféra dominantní pro znakovou řeč,</w:t>
      </w:r>
    </w:p>
    <w:p>
      <w:pPr>
        <w:pStyle w:val="Normal"/>
        <w:ind w:left="705" w:hanging="0"/>
        <w:jc w:val="both"/>
        <w:rPr/>
      </w:pPr>
      <w:r>
        <w:rPr>
          <w:b/>
          <w:sz w:val="48"/>
          <w:lang w:val="en-US"/>
        </w:rPr>
        <w:t>zůstává tu nicméně problém projektu zrakově-prostorových útvarů jednotlivých symbolů do mozku mezi hluchoněmými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  <w:u w:val="single"/>
          <w:lang w:val="en-US"/>
        </w:rPr>
        <w:t>poznámky k</w:t>
      </w:r>
      <w:r>
        <w:rPr>
          <w:b/>
          <w:sz w:val="48"/>
          <w:u w:val="single"/>
        </w:rPr>
        <w:t>e třem shora vytčeným bodům: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b/>
          <w:sz w:val="48"/>
        </w:rPr>
        <w:t>rozdílné způsobilosti v různých oblastech mozku lokalizovány: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problém může být navozen tím, že slova a pravidla pro jejich uplatnění jsou na různých místech, přičemž jen jedno je příkladně blokováno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fMRI (zobrazování pomocí funkční magnetické rezonance) nám může podat informaci o tom, které mozkové struktury co zpracovávají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zatím (r. 2002) není shoda v lokaliza-ci  těchto aktivit</w:t>
      </w:r>
    </w:p>
    <w:p>
      <w:pPr>
        <w:pStyle w:val="Normal"/>
        <w:ind w:left="1410" w:hanging="0"/>
        <w:jc w:val="both"/>
        <w:rPr/>
      </w:pPr>
      <w:r>
        <w:rPr>
          <w:b/>
          <w:sz w:val="48"/>
        </w:rPr>
        <w:t>pokud bychom s Pinkerem počítali s tím, že jde o DVĚ odlišná centra, pak by asi neobstála pozice Chomského (že jazyková kompetence je svébytnou schopností mozku, uplatňující JEDEN mechanismus k jejímu uplatnění)</w:t>
        <w:tab/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přitom vlastní problém není zřejmě tolik anatomie, jako je zřetel k její FUNKCI</w:t>
      </w:r>
    </w:p>
    <w:p>
      <w:pPr>
        <w:pStyle w:val="Normal"/>
        <w:ind w:left="1410" w:hanging="0"/>
        <w:jc w:val="both"/>
        <w:rPr/>
      </w:pPr>
      <w:r>
        <w:rPr>
          <w:b/>
          <w:sz w:val="48"/>
        </w:rPr>
        <w:t>Pinker: tvorba minulého času (Past Tense) se vštěpuje na základě modelu „případ od případu“ (memorováním; “word-by-word basis“)</w:t>
      </w:r>
    </w:p>
    <w:p>
      <w:pPr>
        <w:pStyle w:val="Normal"/>
        <w:ind w:left="1410" w:hanging="0"/>
        <w:jc w:val="both"/>
        <w:rPr>
          <w:b/>
          <w:b/>
          <w:sz w:val="48"/>
        </w:rPr>
      </w:pPr>
      <w:r>
        <w:rPr>
          <w:b/>
          <w:sz w:val="48"/>
        </w:rPr>
        <w:t>Charles Yang: je tu mechanismus připisující vlastnosti na základě jisté výchozí evidence: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48"/>
        </w:rPr>
        <w:t>kn</w:t>
      </w:r>
      <w:r>
        <w:rPr>
          <w:b/>
          <w:i/>
          <w:sz w:val="48"/>
          <w:u w:val="single"/>
        </w:rPr>
        <w:t>ow</w:t>
      </w:r>
      <w:r>
        <w:rPr>
          <w:b/>
          <w:i/>
          <w:sz w:val="48"/>
        </w:rPr>
        <w:t>—knew, bl</w:t>
      </w:r>
      <w:r>
        <w:rPr>
          <w:b/>
          <w:i/>
          <w:sz w:val="48"/>
          <w:u w:val="single"/>
        </w:rPr>
        <w:t>ow</w:t>
      </w:r>
      <w:r>
        <w:rPr>
          <w:b/>
          <w:i/>
          <w:sz w:val="48"/>
        </w:rPr>
        <w:t>—blew</w:t>
      </w:r>
    </w:p>
    <w:p>
      <w:pPr>
        <w:pStyle w:val="Zkladntextodsazen2"/>
        <w:rPr/>
      </w:pPr>
      <w:r>
        <w:rPr/>
        <w:t>jsou zde přece jisté vzory (“patterns“):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48"/>
        </w:rPr>
        <w:t xml:space="preserve">Kinos, </w:t>
      </w:r>
      <w:r>
        <w:rPr>
          <w:b/>
          <w:sz w:val="48"/>
        </w:rPr>
        <w:t xml:space="preserve">(pak i </w:t>
      </w:r>
      <w:r>
        <w:rPr>
          <w:b/>
          <w:i/>
          <w:sz w:val="48"/>
        </w:rPr>
        <w:t>Autos</w:t>
      </w:r>
      <w:r>
        <w:rPr>
          <w:b/>
          <w:sz w:val="48"/>
        </w:rPr>
        <w:t>);</w:t>
      </w:r>
      <w:r>
        <w:rPr>
          <w:b/>
          <w:i/>
          <w:sz w:val="48"/>
        </w:rPr>
        <w:t xml:space="preserve"> Strassen, Kinder, Hunde</w:t>
      </w:r>
      <w:r>
        <w:rPr>
          <w:b/>
          <w:sz w:val="48"/>
        </w:rPr>
        <w:t>… (“rule-based“)</w:t>
      </w:r>
      <w:r>
        <w:rPr>
          <w:b/>
          <w:i/>
          <w:sz w:val="48"/>
        </w:rPr>
        <w:t xml:space="preserve"> </w:t>
      </w:r>
    </w:p>
    <w:p>
      <w:pPr>
        <w:pStyle w:val="TextBody"/>
        <w:rPr/>
      </w:pPr>
      <w:r>
        <w:rPr/>
        <w:t>lze hovořit o pravidlech obecnějších a méně obecných…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2) problém racionalismu a empirismu: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Pinker připisuje racionalistům, že jsou uhranuti „kombinační gramatikou“ (neboť inteligence jako kdyby byla dána manipulací se symboly podle vytčených pravidel)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naopak empirikové jako kdyby myš-lenkové procesy spojovali s asociací idejí</w:t>
      </w:r>
    </w:p>
    <w:p>
      <w:pPr>
        <w:pStyle w:val="Normal"/>
        <w:jc w:val="both"/>
        <w:rPr/>
      </w:pPr>
      <w:r>
        <w:rPr>
          <w:b/>
          <w:sz w:val="48"/>
        </w:rPr>
        <w:t>jenže problém vztahu mezi racionalismem a empirismem spočívá jinde!</w:t>
      </w:r>
    </w:p>
    <w:p>
      <w:pPr>
        <w:pStyle w:val="Normal"/>
        <w:jc w:val="both"/>
        <w:rPr/>
      </w:pPr>
      <w:r>
        <w:rPr>
          <w:b/>
          <w:sz w:val="48"/>
        </w:rPr>
        <w:t>jde o to, jak je verifikováno (spolehlivě) poznání (nejde především jen o myšlenkové procesy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testem pak je buďto zkušenost, anebo jisté apriorní poznání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 xml:space="preserve">Searle: z tohoto hlediska </w:t>
      </w:r>
      <w:r>
        <w:rPr>
          <w:b/>
          <w:i/>
          <w:sz w:val="48"/>
        </w:rPr>
        <w:t>“we are all empiricists“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>celá moderní věda je dědicem filosofického empirismu (vč. Pinkera i Chomského!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3) komputerový problém (seriální, či konektivistický model)</w:t>
      </w:r>
    </w:p>
    <w:p>
      <w:pPr>
        <w:pStyle w:val="Normal"/>
        <w:jc w:val="both"/>
        <w:rPr/>
      </w:pPr>
      <w:r>
        <w:rPr>
          <w:b/>
          <w:sz w:val="48"/>
        </w:rPr>
        <w:t>digitální („krok za krokem“) model, na rozdíl od „neuronálně inspirovaného“ (počítajícího s paralelně distribuovaným zpracováváním)?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b/>
          <w:i/>
          <w:sz w:val="48"/>
        </w:rPr>
        <w:t>parallel distributed processing (PDP)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tohle by ovšem mělo fungovat také pro osvojení Past Tense?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větvení se uplatní při rekognoskaci obličejů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>Pinker: digitální model pro pravidelná slovesa, konektivismus pro nepravidelná slovesa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>Searle: Pinkerův přístup se pokouší cosi modelovat (simulovat); nevytváří duplikát toho, jak funguje mozek!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ani seriální, ani PDP simulace přímo neznamená sám proces porozumění!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(kognitivní věda přitom přechází na pozici kognitivní neurovědy)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>existují případy, jež na základě Pinkerovy pozice nejsou vysvětlitelné: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 xml:space="preserve">pokud basebalový hráč vypálí míč směrem ke středu, řekne: </w:t>
      </w:r>
      <w:r>
        <w:rPr>
          <w:b/>
          <w:i/>
          <w:sz w:val="48"/>
        </w:rPr>
        <w:t xml:space="preserve">“He flied out to center.“ </w:t>
      </w:r>
      <w:r>
        <w:rPr>
          <w:b/>
          <w:sz w:val="48"/>
        </w:rPr>
        <w:t>(bije „mouchu“, a fly)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>obdobně při vyjížďce:</w:t>
      </w:r>
      <w:r>
        <w:rPr>
          <w:b/>
          <w:i/>
          <w:sz w:val="48"/>
        </w:rPr>
        <w:t xml:space="preserve"> “We joyrided arond town.“ 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proč tvary „pravidelné“?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vzorem tu je přechod od slovesa ke jménu a odtud opět ke slovesu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>pro Pinkera i pro Chomského je nejzávažnější, že nekonečná způsobilost jazyka k vyjádření je založena  na omezených prostředcích</w:t>
      </w:r>
    </w:p>
    <w:p>
      <w:pPr>
        <w:pStyle w:val="Normal"/>
        <w:jc w:val="both"/>
        <w:rPr/>
      </w:pPr>
      <w:r>
        <w:rPr>
          <w:b/>
          <w:sz w:val="48"/>
        </w:rPr>
        <w:t>Pinker se pokouší propojit memorování dvojic zvuků/významů s pravidly generativní gramatiky</w:t>
      </w:r>
    </w:p>
    <w:p>
      <w:pPr>
        <w:pStyle w:val="Normal"/>
        <w:ind w:left="705" w:hanging="0"/>
        <w:jc w:val="both"/>
        <w:rPr/>
      </w:pPr>
      <w:r>
        <w:rPr>
          <w:b/>
          <w:sz w:val="48"/>
        </w:rPr>
        <w:t xml:space="preserve">přitom podnětně upozornil na fakt, že středověká angličtina nejdřív měla tvary </w:t>
      </w:r>
      <w:r>
        <w:rPr>
          <w:b/>
          <w:i/>
          <w:sz w:val="48"/>
        </w:rPr>
        <w:t>haved, maked</w:t>
      </w:r>
      <w:r>
        <w:rPr>
          <w:b/>
          <w:sz w:val="48"/>
        </w:rPr>
        <w:t xml:space="preserve">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48"/>
        </w:rPr>
        <w:t xml:space="preserve">pouhá znalost významů a kombinace výrazů podle pravidel nestačí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navíc je potřebná velká znalost věcných okolností (“background knowledge“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význam není dán na základě nějakých introspektivních entit (i když pro „růži“ lze koncipovat její „mentální obraz“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takové „obrazy“ jistě chybí v případě </w:t>
      </w:r>
      <w:r>
        <w:rPr>
          <w:b/>
          <w:i/>
          <w:sz w:val="48"/>
        </w:rPr>
        <w:t>if, therefore, however, because</w:t>
      </w:r>
    </w:p>
    <w:p>
      <w:pPr>
        <w:pStyle w:val="Normal"/>
        <w:jc w:val="both"/>
        <w:rPr/>
      </w:pPr>
      <w:r>
        <w:rPr>
          <w:b/>
          <w:sz w:val="48"/>
        </w:rPr>
        <w:t xml:space="preserve">ale i u </w:t>
      </w:r>
      <w:r>
        <w:rPr>
          <w:b/>
          <w:i/>
          <w:sz w:val="48"/>
        </w:rPr>
        <w:t>speculation, annyance, incoherence, analysis, refurbishment…</w:t>
      </w:r>
    </w:p>
    <w:p>
      <w:pPr>
        <w:pStyle w:val="TextBody"/>
        <w:rPr/>
      </w:pPr>
      <w:r>
        <w:rPr/>
        <w:t>sám případný „mentální obraz“ nic nenaznačí k správnému užití výrazu</w:t>
      </w:r>
    </w:p>
    <w:p>
      <w:pPr>
        <w:pStyle w:val="Normal"/>
        <w:jc w:val="both"/>
        <w:rPr/>
      </w:pPr>
      <w:r>
        <w:rPr>
          <w:b/>
          <w:sz w:val="48"/>
        </w:rPr>
        <w:t xml:space="preserve">(u „růže“ chci vyjádřit něco o objektu, tvaru květu, barvě? </w:t>
      </w:r>
      <w:r>
        <w:rPr>
          <w:b/>
          <w:sz w:val="48"/>
          <w:lang w:val="en-US"/>
        </w:rPr>
        <w:t>[viz Wittgenstein])</w:t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k chápání většiny vět potřebujeme spoustu ”background information”, jež není přímo ve významech slov a “rules”</w:t>
      </w:r>
    </w:p>
    <w:sectPr>
      <w:footerReference w:type="default" r:id="rId2"/>
      <w:type w:val="nextPage"/>
      <w:pgSz w:w="11906" w:h="16838"/>
      <w:pgMar w:left="212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48"/>
      <w:lang w:val="en-US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23:00Z</dcterms:created>
  <dc:creator>dokulil</dc:creator>
  <dc:description/>
  <dc:language>en-US</dc:language>
  <cp:lastModifiedBy>dokulil</cp:lastModifiedBy>
  <cp:lastPrinted>2002-03-13T13:41:00Z</cp:lastPrinted>
  <dcterms:modified xsi:type="dcterms:W3CDTF">2002-03-20T17:00:00Z</dcterms:modified>
  <cp:revision>3</cp:revision>
  <dc:subject/>
  <dc:title>Složky jazyka</dc:title>
</cp:coreProperties>
</file>