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Je to jen provokace? „Svobodná vůle“?!</w:t>
      </w:r>
    </w:p>
    <w:p>
      <w:pPr>
        <w:pStyle w:val="Normal"/>
        <w:rPr/>
      </w:pPr>
      <w:r>
        <w:rPr>
          <w:b/>
          <w:sz w:val="32"/>
        </w:rPr>
        <w:t xml:space="preserve">John Searle, </w:t>
      </w:r>
      <w:r>
        <w:rPr>
          <w:b/>
          <w:i/>
          <w:sz w:val="32"/>
        </w:rPr>
        <w:t>Freedom and Neurobiology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lumbia Univ. Press, 2007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/>
      </w:pPr>
      <w:r>
        <w:rPr/>
        <w:t>Chinese Room Arg.: myšlení a chápání není pouhá manipulace se symbol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éž: Bereitschaftspotential/readiness potentia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>především: co znamená „živá“ hmota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jak může biologický materiál způsobit něco, co se jeví nositelům jako nemateriální stavy vědomí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 přihlédnutím ke kauzalitě (a determinismu): disponuje člověk „svobodnou vůlí“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jako kdyby události měly své příčiny — vůle ne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zdá se, jako bychom volními záměry navodili č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také duha se zdá být něčím, čím není; je iluzí…</w:t>
      </w:r>
    </w:p>
    <w:p>
      <w:pPr>
        <w:pStyle w:val="Normal"/>
        <w:rPr/>
      </w:pPr>
      <w:r>
        <w:rPr>
          <w:b/>
          <w:sz w:val="32"/>
        </w:rPr>
        <w:tab/>
        <w:t>v restauraci si vybíráme z menu (vnější stimul) ≠ volba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nepozorujeme tu jakési „causal gaps“?</w:t>
      </w:r>
    </w:p>
    <w:p>
      <w:pPr>
        <w:pStyle w:val="Zkladntext2"/>
        <w:rPr/>
      </w:pPr>
      <w:r>
        <w:rPr/>
        <w:t>je rozdíl mezi tím, když mě někdo hodí do Kanálu, anebo když se rozhodnu – zda vůbec? – v něm si zaplavat (“making up my mind to do it“ + “another gap between making up my mind and jumping in“ + “jumping in and completing it“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Searle se ptá, zda ta proluka je reálná nebo iluzorn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všechny ty vědomé procesy způsobují neurologické děje!</w:t>
      </w:r>
    </w:p>
    <w:p>
      <w:pPr>
        <w:pStyle w:val="Normal"/>
        <w:jc w:val="both"/>
        <w:rPr/>
      </w:pPr>
      <w:r>
        <w:rPr>
          <w:b/>
          <w:sz w:val="40"/>
        </w:rPr>
        <w:t xml:space="preserve">jsme si vědomě jisti svými možnými alternativami? (nezdá se, že by naše rozhodování bylo nějak určováno neurologicky)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nervová činnost je vázána na mozkové procesy (že by v nich byl nějaký indeterminismus? gaps?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Zkladntext3"/>
        <w:rPr/>
      </w:pPr>
      <w:r>
        <w:rPr/>
        <w:t>pakliže je lidská vůle svobodná (naše zkušenost o té svobodě je reálná) = mozek ji nepodmiňuje?</w:t>
      </w:r>
    </w:p>
    <w:p>
      <w:pPr>
        <w:pStyle w:val="Normal"/>
        <w:jc w:val="both"/>
        <w:rPr/>
      </w:pPr>
      <w:r>
        <w:rPr>
          <w:b/>
          <w:sz w:val="40"/>
        </w:rPr>
        <w:t>nezdá se, že k časovým prolukám, jaké nám skýtají myšlenkové procesy, mozek obdobu nenabízí!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>hypotéza (1): svobodná vůle je iluze; vědomí o ní je iluzorní podobně, jako představa o duze jako „reálném“ objektu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hypotéza (2): zkušenost se svobodnou vůlí obráží něco reálného z mozkových mechanismů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převeďme problém do konstrukční podoby:</w:t>
      </w:r>
    </w:p>
    <w:p>
      <w:pPr>
        <w:pStyle w:val="Normal"/>
        <w:jc w:val="both"/>
        <w:rPr/>
      </w:pPr>
      <w:r>
        <w:rPr>
          <w:b/>
          <w:sz w:val="40"/>
        </w:rPr>
        <w:t>problém u (H1) s tím, že se nezdá být svoboda vůle hodnotou biologicky nezbytnou pro přežití (přičemž kolik jen krve protéká mozkem!)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evolučně si s ní nevíme rady</w:t>
      </w:r>
    </w:p>
    <w:p>
      <w:pPr>
        <w:pStyle w:val="Normal"/>
        <w:jc w:val="both"/>
        <w:rPr/>
      </w:pPr>
      <w:r>
        <w:rPr>
          <w:b/>
          <w:sz w:val="40"/>
        </w:rPr>
        <w:t>pro (H2) musíme „stroj“ vybavit jistým indeterminismem (nedostatkem kauzálně postačujících podmínek); že by kvantově mechanicky?!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jenže nahodilost ≠ svobodná vůle!</w:t>
      </w:r>
    </w:p>
    <w:p>
      <w:pPr>
        <w:pStyle w:val="Normal"/>
        <w:ind w:left="708" w:hanging="0"/>
        <w:jc w:val="both"/>
        <w:rPr/>
      </w:pPr>
      <w:r>
        <w:rPr>
          <w:b/>
          <w:sz w:val="40"/>
        </w:rPr>
        <w:t>fyzikální neurčitost se nekryje s možnou nahodilostí vlastní volby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  <w:t>rozhodovací procesy se zdají být přízračné</w:t>
      </w:r>
    </w:p>
    <w:p>
      <w:pPr>
        <w:pStyle w:val="Zkladntext3"/>
        <w:rPr/>
      </w:pPr>
      <w:r>
        <w:rPr/>
        <w:t>pak je problémem: a) svobodná vůle, b) vědomí, c) role kvantové mechaniky v těch procesech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(H1) se zdá být konzistentní s vědou, ale neumíme si představit život s ní</w:t>
      </w:r>
    </w:p>
    <w:p>
      <w:pPr>
        <w:pStyle w:val="Zkladntext3"/>
        <w:rPr>
          <w:sz w:val="32"/>
        </w:rPr>
      </w:pPr>
      <w:r>
        <w:rPr>
          <w:sz w:val="32"/>
        </w:rPr>
        <w:tab/>
        <w:t>je problém i s tím, jak ji „svobodně“ přijmout jako teorii</w:t>
      </w:r>
    </w:p>
    <w:p>
      <w:pPr>
        <w:pStyle w:val="Zkladntext3"/>
        <w:rPr>
          <w:sz w:val="32"/>
        </w:rPr>
      </w:pPr>
      <w:r>
        <w:rPr>
          <w:sz w:val="32"/>
        </w:rPr>
      </w:r>
    </w:p>
    <w:p>
      <w:pPr>
        <w:pStyle w:val="Zkladntext3"/>
        <w:rPr>
          <w:sz w:val="32"/>
        </w:rPr>
      </w:pPr>
      <w:r>
        <w:rPr>
          <w:sz w:val="32"/>
        </w:rPr>
      </w:r>
    </w:p>
    <w:p>
      <w:pPr>
        <w:pStyle w:val="Zkladntext3"/>
        <w:rPr>
          <w:sz w:val="32"/>
        </w:rPr>
      </w:pPr>
      <w:r>
        <w:rPr>
          <w:sz w:val="32"/>
        </w:rPr>
      </w:r>
    </w:p>
    <w:p>
      <w:pPr>
        <w:pStyle w:val="Zkladntext3"/>
        <w:rPr>
          <w:sz w:val="32"/>
        </w:rPr>
      </w:pPr>
      <w:r>
        <w:rPr>
          <w:sz w:val="32"/>
        </w:rPr>
      </w:r>
    </w:p>
    <w:p>
      <w:pPr>
        <w:pStyle w:val="Zkladntext3"/>
        <w:rPr>
          <w:sz w:val="24"/>
        </w:rPr>
      </w:pPr>
      <w:r>
        <w:rPr>
          <w:sz w:val="24"/>
        </w:rPr>
        <w:t>18. 3. 2007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2:26:00Z</dcterms:created>
  <dc:creator>Milos Dokulil</dc:creator>
  <dc:description/>
  <dc:language>en-US</dc:language>
  <cp:lastModifiedBy>Milos Dokulil</cp:lastModifiedBy>
  <dcterms:modified xsi:type="dcterms:W3CDTF">2007-03-18T12:26:00Z</dcterms:modified>
  <cp:revision>2</cp:revision>
  <dc:subject/>
  <dc:title>Je to jen provokace</dc:title>
</cp:coreProperties>
</file>