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2"/>
          <w:u w:val="single"/>
        </w:rPr>
      </w:pPr>
      <w:r>
        <w:rPr>
          <w:b/>
          <w:sz w:val="32"/>
          <w:u w:val="single"/>
        </w:rPr>
        <w:t>Slibuje něco vize millénnia?</w:t>
      </w:r>
    </w:p>
    <w:p>
      <w:pPr>
        <w:pStyle w:val="Normal"/>
        <w:spacing w:lineRule="atLeast" w:line="240" w:before="120" w:after="0"/>
        <w:jc w:val="center"/>
        <w:rPr>
          <w:bCs/>
        </w:rPr>
      </w:pPr>
      <w:r>
        <w:rPr>
          <w:bCs/>
        </w:rPr>
        <w:t>Prof. Dr. Ing. Miloš Dokulil, DrSc.</w:t>
      </w:r>
    </w:p>
    <w:p>
      <w:pPr>
        <w:pStyle w:val="Normal"/>
        <w:spacing w:lineRule="atLeast" w:line="240" w:before="120" w:after="0"/>
        <w:ind w:firstLine="708"/>
        <w:jc w:val="both"/>
        <w:rPr/>
      </w:pPr>
      <w:r>
        <w:rPr>
          <w:bCs/>
        </w:rPr>
        <w:t xml:space="preserve"> </w:t>
      </w:r>
      <w:r>
        <w:rPr>
          <w:bCs/>
        </w:rPr>
        <w:t>Na tomto semináři jsme se sešli k bilancování 100 a 1000 let vědy a filosofie. Pokud jde o vědu, ta jako systematicky probíhající proces poznání existuje zhruba jen čtyři staletí. Pokud jde o filosofii, je otázkou,  co z ní vůbec na konci 20. století věcně zbývá. (Nemá-li jít o panoptikální přehledy staticky podávaných poznatků o dřívějších systémech a jejich nositelích, a bereme-li v úvahu, že tzv. analytická filosofie je předmětem zájmu jen malého počtu specialistů, zůstává v obecnějším povědomí dnes spíše už jenom výraz, a to navíc ve vágních spojeních typu "filosofie stánkového prodeje", "filosofie trestného střílení penalt", "filosofie volební agitace", "filosofie boje s masovým zločinem", ne-li dokonce jako — "filosofie vize millénnia"?)  Ze zadání semináře i z názvu tohoto příspěvku přinejmenším sugestivně civí —zaokrouhlené číslo jako potenciální podklad pro paradigma. (Pak ovšem tou už vizuálně lákavou sugescí k volbě bilančního předělu by měla být v letopočtu realizovaná výměna všech čtyř cifer roku, ona hrana mezi 1999 a 2000, která ale není v souladu s náležitě zaokrouhleným součtem let, když na začátku té sledované šňůry let chybí nula. Místo bilance se spíše lehkovážně nabízí zároveň rezignace na ni, s ohledem na prorokovanou apokalypsu, spojovanou s konjunkcí „všech sedmi planet", k níž mělo dojít  5. 5. 2000.)</w:t>
      </w:r>
    </w:p>
    <w:p>
      <w:pPr>
        <w:pStyle w:val="Normal"/>
        <w:spacing w:lineRule="atLeast" w:line="240" w:before="120" w:after="0"/>
        <w:ind w:firstLine="708"/>
        <w:jc w:val="both"/>
        <w:rPr/>
      </w:pPr>
      <w:r>
        <w:rPr>
          <w:bCs/>
        </w:rPr>
        <w:t>Případných posledních 1000 let by mohlo být také pojato jako mj. podivuhodný paradox, kdy posléze došlo od výchozí většinové neidentity jedince ke ztrátě identity jak osobní, tak i skupinové; a navíc, v rámci té stále rostoucí celkové anonymity uvnitř toho lidského mraveniště je nás lidí také minimálně  20x více za tu vymezenou dobu posledních 1000 let  (a 4x víc jen za posledních sto let!).</w:t>
      </w:r>
    </w:p>
    <w:p>
      <w:pPr>
        <w:pStyle w:val="Normal"/>
        <w:spacing w:lineRule="atLeast" w:line="240" w:before="120" w:after="0"/>
        <w:jc w:val="both"/>
        <w:rPr>
          <w:bCs/>
        </w:rPr>
      </w:pPr>
      <w:r>
        <w:rPr>
          <w:bCs/>
        </w:rPr>
        <w:tab/>
        <w:t>Následující  výklad je rozložen na sedm částí:</w:t>
      </w:r>
    </w:p>
    <w:p>
      <w:pPr>
        <w:pStyle w:val="Normal"/>
        <w:numPr>
          <w:ilvl w:val="0"/>
          <w:numId w:val="2"/>
        </w:numPr>
        <w:spacing w:lineRule="atLeast" w:line="240" w:before="120" w:after="0"/>
        <w:jc w:val="both"/>
        <w:rPr>
          <w:bCs/>
        </w:rPr>
      </w:pPr>
      <w:r>
        <w:rPr>
          <w:bCs/>
        </w:rPr>
        <w:t>"šev času" 1. millénnia naší éry</w:t>
      </w:r>
    </w:p>
    <w:p>
      <w:pPr>
        <w:pStyle w:val="Normal"/>
        <w:numPr>
          <w:ilvl w:val="0"/>
          <w:numId w:val="2"/>
        </w:numPr>
        <w:spacing w:lineRule="atLeast" w:line="240" w:before="120" w:after="0"/>
        <w:jc w:val="both"/>
        <w:rPr>
          <w:bCs/>
        </w:rPr>
      </w:pPr>
      <w:r>
        <w:rPr>
          <w:bCs/>
        </w:rPr>
        <w:t xml:space="preserve">druhý poločas posledního tisíciletí </w:t>
      </w:r>
    </w:p>
    <w:p>
      <w:pPr>
        <w:pStyle w:val="Normal"/>
        <w:numPr>
          <w:ilvl w:val="0"/>
          <w:numId w:val="2"/>
        </w:numPr>
        <w:spacing w:lineRule="atLeast" w:line="240" w:before="120" w:after="0"/>
        <w:jc w:val="both"/>
        <w:rPr>
          <w:bCs/>
        </w:rPr>
      </w:pPr>
      <w:r>
        <w:rPr>
          <w:bCs/>
        </w:rPr>
        <w:t>práh z „fin de siècle“ (1900)</w:t>
      </w:r>
    </w:p>
    <w:p>
      <w:pPr>
        <w:pStyle w:val="Normal"/>
        <w:numPr>
          <w:ilvl w:val="0"/>
          <w:numId w:val="2"/>
        </w:numPr>
        <w:spacing w:lineRule="atLeast" w:line="240" w:before="120" w:after="0"/>
        <w:jc w:val="both"/>
        <w:rPr/>
      </w:pPr>
      <w:r>
        <w:rPr>
          <w:bCs/>
        </w:rPr>
        <w:t>není ten práh spíše 120/150 let zpátky?</w:t>
      </w:r>
    </w:p>
    <w:p>
      <w:pPr>
        <w:pStyle w:val="Normal"/>
        <w:numPr>
          <w:ilvl w:val="0"/>
          <w:numId w:val="2"/>
        </w:numPr>
        <w:spacing w:lineRule="atLeast" w:line="240" w:before="120" w:after="0"/>
        <w:jc w:val="both"/>
        <w:rPr/>
      </w:pPr>
      <w:r>
        <w:rPr>
          <w:bCs/>
        </w:rPr>
        <w:t>několik letmých sond do dědictví odkázaného poslednímu stu let</w:t>
      </w:r>
    </w:p>
    <w:p>
      <w:pPr>
        <w:pStyle w:val="Normal"/>
        <w:spacing w:lineRule="atLeast" w:line="240" w:before="120" w:after="0"/>
        <w:jc w:val="both"/>
        <w:rPr>
          <w:bCs/>
        </w:rPr>
      </w:pPr>
      <w:r>
        <w:rPr>
          <w:bCs/>
        </w:rPr>
        <w:tab/>
        <w:t>(+ dozvuky „konce století“)</w:t>
      </w:r>
    </w:p>
    <w:p>
      <w:pPr>
        <w:pStyle w:val="Normal"/>
        <w:numPr>
          <w:ilvl w:val="0"/>
          <w:numId w:val="2"/>
        </w:numPr>
        <w:spacing w:lineRule="atLeast" w:line="240" w:before="120" w:after="0"/>
        <w:jc w:val="both"/>
        <w:rPr>
          <w:bCs/>
        </w:rPr>
      </w:pPr>
      <w:r>
        <w:rPr>
          <w:bCs/>
        </w:rPr>
        <w:t>čím nás vybavilo "jubilaeum"?</w:t>
      </w:r>
    </w:p>
    <w:p>
      <w:pPr>
        <w:pStyle w:val="Normal"/>
        <w:spacing w:lineRule="atLeast" w:line="240" w:before="120" w:after="0"/>
        <w:ind w:left="720" w:hanging="0"/>
        <w:jc w:val="both"/>
        <w:rPr/>
      </w:pPr>
      <w:r>
        <w:rPr>
          <w:bCs/>
        </w:rPr>
        <w:t>(+ mj. co vlastně z 20. stol. považujeme za „super“?)</w:t>
      </w:r>
    </w:p>
    <w:p>
      <w:pPr>
        <w:pStyle w:val="Normal"/>
        <w:numPr>
          <w:ilvl w:val="0"/>
          <w:numId w:val="2"/>
        </w:numPr>
        <w:spacing w:lineRule="atLeast" w:line="240" w:before="120" w:after="0"/>
        <w:jc w:val="both"/>
        <w:rPr>
          <w:bCs/>
        </w:rPr>
      </w:pPr>
      <w:r>
        <w:rPr>
          <w:bCs/>
        </w:rPr>
        <w:t>co nás čeká a nemine?</w:t>
      </w:r>
    </w:p>
    <w:p>
      <w:pPr>
        <w:pStyle w:val="Normal"/>
        <w:spacing w:lineRule="atLeast" w:line="240" w:before="120" w:after="0"/>
        <w:ind w:firstLine="720"/>
        <w:jc w:val="both"/>
        <w:rPr>
          <w:bCs/>
        </w:rPr>
      </w:pPr>
      <w:r>
        <w:rPr>
          <w:bCs/>
        </w:rPr>
        <w:t>(+ sám závěr pak bude rozpačitou sebereflexí nad rolí filosofa a filosofie)</w:t>
      </w:r>
    </w:p>
    <w:p>
      <w:pPr>
        <w:pStyle w:val="Normal"/>
        <w:spacing w:lineRule="atLeast" w:line="240" w:before="120" w:after="0"/>
        <w:jc w:val="both"/>
        <w:rPr>
          <w:bCs/>
        </w:rPr>
      </w:pPr>
      <w:r>
        <w:rPr>
          <w:bCs/>
        </w:rPr>
      </w:r>
    </w:p>
    <w:p>
      <w:pPr>
        <w:pStyle w:val="Normal"/>
        <w:spacing w:lineRule="atLeast" w:line="240" w:before="120" w:after="0"/>
        <w:ind w:left="120" w:hanging="0"/>
        <w:jc w:val="center"/>
        <w:rPr/>
      </w:pPr>
      <w:r>
        <w:rPr>
          <w:bCs/>
          <w:sz w:val="28"/>
          <w:u w:val="single"/>
        </w:rPr>
        <w:t>a)</w:t>
      </w:r>
      <w:r>
        <w:rPr>
          <w:b/>
          <w:sz w:val="28"/>
          <w:u w:val="single"/>
        </w:rPr>
        <w:t xml:space="preserve"> </w:t>
      </w:r>
      <w:r>
        <w:rPr>
          <w:bCs/>
          <w:u w:val="single"/>
        </w:rPr>
        <w:t>"</w:t>
      </w:r>
      <w:r>
        <w:rPr>
          <w:b/>
          <w:sz w:val="28"/>
          <w:u w:val="single"/>
        </w:rPr>
        <w:t>Šev času" 1. millénnia naší éry</w:t>
      </w:r>
    </w:p>
    <w:p>
      <w:pPr>
        <w:pStyle w:val="Normal"/>
        <w:spacing w:lineRule="atLeast" w:line="240" w:before="120" w:after="0"/>
        <w:ind w:left="120" w:hanging="0"/>
        <w:jc w:val="center"/>
        <w:rPr>
          <w:b/>
          <w:b/>
          <w:bCs/>
          <w:sz w:val="28"/>
          <w:u w:val="single"/>
        </w:rPr>
      </w:pPr>
      <w:r>
        <w:rPr>
          <w:b/>
          <w:bCs/>
          <w:sz w:val="28"/>
          <w:u w:val="single"/>
        </w:rPr>
      </w:r>
    </w:p>
    <w:p>
      <w:pPr>
        <w:pStyle w:val="Normal"/>
        <w:spacing w:lineRule="atLeast" w:line="240" w:before="120" w:after="0"/>
        <w:ind w:firstLine="720"/>
        <w:jc w:val="both"/>
        <w:rPr/>
      </w:pPr>
      <w:r>
        <w:rPr>
          <w:bCs/>
        </w:rPr>
        <w:t>Evropa byla kolem roku 1000 stále ještě sociálně-ekonomicky a kulturně "rozkvašená". (Čína byla tehdy celkově na vyšší úrovni.) Konec první půle "středověku" (jenž dlouho ještě nebyl takto identifikován!) začínal váhavě. Snad též poněkud  probíhal ve znamení příchodu Ježíše jako Krista (ve slávě); k určitějšímu tvrzení v tomto ohledu chybí podklady.</w:t>
      </w:r>
    </w:p>
    <w:p>
      <w:pPr>
        <w:pStyle w:val="Normal"/>
        <w:spacing w:lineRule="atLeast" w:line="240" w:before="120" w:after="0"/>
        <w:ind w:firstLine="708"/>
        <w:jc w:val="both"/>
        <w:rPr/>
      </w:pPr>
      <w:r>
        <w:rPr>
          <w:bCs/>
        </w:rPr>
        <w:t>V tehdy trojpolním hospodaření pluh ještě nebyl opatřen druhou čepelí a optimální tažnou silou byl býk. Kůň zatím nemohl optimálně sloužit ani pro tah, ani pro boj (bez náležitostí, které tehdejší čas ještě neznal). Lodi dosud nebyly vybaveny zadním kormidlem, takže ani námořní plavba se ještě nemohla žádoucím způsobem rozvinout. Čas zatím stále míjel bez míry; prvé hodiny se objevily až po roce 1275, minutová ručička se ocitla na ciferníku až o víc jak dvě další staletí později. Běžný člověk byl bez osobní identity, bez gramotnosti, ve své každodennosti zcela bez dějin.</w:t>
      </w:r>
    </w:p>
    <w:p>
      <w:pPr>
        <w:pStyle w:val="Normal"/>
        <w:spacing w:lineRule="atLeast" w:line="240" w:before="120" w:after="0"/>
        <w:rPr>
          <w:bCs/>
        </w:rPr>
      </w:pPr>
      <w:r>
        <w:rPr>
          <w:bCs/>
        </w:rPr>
      </w:r>
    </w:p>
    <w:p>
      <w:pPr>
        <w:pStyle w:val="Normal"/>
        <w:spacing w:lineRule="atLeast" w:line="240" w:before="120" w:after="0"/>
        <w:jc w:val="center"/>
        <w:rPr>
          <w:bCs/>
          <w:sz w:val="28"/>
        </w:rPr>
      </w:pPr>
      <w:r>
        <w:rPr>
          <w:b/>
          <w:sz w:val="28"/>
          <w:u w:val="single"/>
        </w:rPr>
        <w:t>b) Druhý poločas posledního tisíciletí</w:t>
      </w:r>
    </w:p>
    <w:p>
      <w:pPr>
        <w:pStyle w:val="Normal"/>
        <w:spacing w:lineRule="atLeast" w:line="240" w:before="120" w:after="0"/>
        <w:ind w:left="120" w:hanging="0"/>
        <w:jc w:val="center"/>
        <w:rPr>
          <w:b/>
          <w:b/>
          <w:bCs/>
          <w:sz w:val="28"/>
          <w:u w:val="single"/>
        </w:rPr>
      </w:pPr>
      <w:r>
        <w:rPr>
          <w:b/>
          <w:bCs/>
          <w:sz w:val="28"/>
          <w:u w:val="single"/>
        </w:rPr>
      </w:r>
    </w:p>
    <w:p>
      <w:pPr>
        <w:pStyle w:val="Normal"/>
        <w:spacing w:lineRule="atLeast" w:line="240" w:before="120" w:after="0"/>
        <w:ind w:firstLine="708"/>
        <w:jc w:val="both"/>
        <w:rPr/>
      </w:pPr>
      <w:r>
        <w:rPr>
          <w:bCs/>
        </w:rPr>
        <w:t xml:space="preserve">Humanismus nesporně byl silně—a  paradoxně—podnícen pádem Cařihradu (r.1453). </w:t>
        <w:br/>
        <w:t>O  tomto kulturním úsilí jeho tehdejší nositelé nevěděli, že bude jednou hlavně "renesancí". (Je vhodno připomenout, že Čína na konci 1. třetiny 15. stol., a to na nesrovnatelně vyšší technické úrovni své mořeplavby, ukončila své "otevírání dveří" na Západ.)</w:t>
      </w:r>
    </w:p>
    <w:p>
      <w:pPr>
        <w:pStyle w:val="Normal"/>
        <w:spacing w:lineRule="atLeast" w:line="240" w:before="120" w:after="0"/>
        <w:ind w:firstLine="708"/>
        <w:jc w:val="both"/>
        <w:rPr/>
      </w:pPr>
      <w:r>
        <w:rPr>
          <w:bCs/>
        </w:rPr>
        <w:t>Teprve po pádu Cařihradu začal mít evropský Západ možnost saturovat nutkavou potřebu seznámit se s autentickými texty Písma, a zhruba souběžně s tím teprve tehdy (přes Pyrenejský poloostrov) se dostaly do Evropy "arabské" číslice (a takto předpoklady k náročnějším a funkčně praktickým operacím s čísly; spolu s neocenitelným dobrodiním nuly!). Souběh s objevením knihtisku je zvlášť pozoruhodný (vynález z r. 1453, prvé výtisky Bible z r. 1455, Gutenberg).</w:t>
      </w:r>
    </w:p>
    <w:p>
      <w:pPr>
        <w:pStyle w:val="Normal"/>
        <w:spacing w:lineRule="atLeast" w:line="240" w:before="120" w:after="0"/>
        <w:ind w:firstLine="708"/>
        <w:jc w:val="both"/>
        <w:rPr/>
      </w:pPr>
      <w:r>
        <w:rPr>
          <w:bCs/>
        </w:rPr>
        <w:t>Díky knihtisku byla dána jak snadnější možnost šířit vzdělání, tak také právě tiskem bylo rovněž  možno levněji, masověji a okatěji propagovat odpustky — takže dramatičtěji se mohlo toto počínání dostat na oči citlivějším oprávcům církevních poměrů, jako třeba posléze Lutherovi (manifestačně od roku 1517; díky/vinou hnutí, jež podnítil, mj. skončil monopol Říma nad západní Evropou).</w:t>
      </w:r>
    </w:p>
    <w:p>
      <w:pPr>
        <w:pStyle w:val="Normal"/>
        <w:spacing w:lineRule="atLeast" w:line="240" w:before="120" w:after="0"/>
        <w:ind w:firstLine="708"/>
        <w:jc w:val="both"/>
        <w:rPr/>
      </w:pPr>
      <w:r>
        <w:rPr>
          <w:bCs/>
        </w:rPr>
        <w:t>Koperníkova kniha (z roku 1543) se často přeceňuje. Teprve Galileo a hlavně Kepler způsobili "paradigmatický" přerod v názorech na povahu pohybů těles naší Sluneční soustavy. Pokud jde o—možná bezprostředněji problematičtější a nepředstavitelnější—samotnou kulatost naší Země, tu začali triumfálně dokládat svou bezprostřední zkušeností s mořem rozmanití mořeplavci už druhé půle 15. století, ne jen a teprve až Kolumbus roku 1492.</w:t>
      </w:r>
    </w:p>
    <w:p>
      <w:pPr>
        <w:pStyle w:val="Normal"/>
        <w:spacing w:lineRule="atLeast" w:line="240" w:before="120" w:after="0"/>
        <w:ind w:firstLine="708"/>
        <w:jc w:val="both"/>
        <w:rPr/>
      </w:pPr>
      <w:r>
        <w:rPr>
          <w:bCs/>
        </w:rPr>
        <w:t>O sto let později Westfálský mír (z r. 1648) znamenal pro obě válčící strany  jak nábožensko-politicky pat, tak zároveň vítězství názorové plurality (a nezbytnosti jisté míry tolerance). 17. století zároveň s sebou přineslo řadu technických objevů, a spolu s tím např. opojení tajemnými vlastnostmi magnetu, ale zrovna tak i vznik vědeckých společností (skoro současně v Anglii a ve Francii; v šedesátých letech).</w:t>
      </w:r>
    </w:p>
    <w:p>
      <w:pPr>
        <w:pStyle w:val="Normal"/>
        <w:spacing w:lineRule="atLeast" w:line="240" w:before="120" w:after="0"/>
        <w:ind w:firstLine="708"/>
        <w:jc w:val="both"/>
        <w:rPr/>
      </w:pPr>
      <w:r>
        <w:rPr>
          <w:bCs/>
        </w:rPr>
        <w:t>O dalšího půl druhého sta let později, málem na závěr osvícenského století, jakoby ve  jménu obecného povznesení člověka, došlo k Velké francouzské revoluci (r. 1789). Jejím nečekaným, ale dozajista doprovodným dědictvím byl i comteovský "pozitivismus" (jako systém zatím vědomě bez—„nevědecké“—psychologie!). Toto—řekněme že takto artikulované—trauma bylo posléze experimentálně řešeno mj. Charcotem,  Wundtem a Freudem; a pak (třetinu 20. století století před jeho polovinou) behaviorismem.</w:t>
      </w:r>
    </w:p>
    <w:p>
      <w:pPr>
        <w:pStyle w:val="Normal"/>
        <w:spacing w:lineRule="atLeast" w:line="240" w:before="120" w:after="0"/>
        <w:ind w:firstLine="708"/>
        <w:jc w:val="both"/>
        <w:rPr/>
      </w:pPr>
      <w:r>
        <w:rPr>
          <w:bCs/>
        </w:rPr>
        <w:t>Ale mezitím, ještě v první třetině 19. století, pára posloužila k pohonu, vč. lokomotiv. Stala  se poslední významnou (technickou!) pohonnou silou po vodě a před elektřinou. Do téže doby spadá i učení Hegelovo, onoho zřejmě posledního "systematika" filosofie, jímž byl inspirován i mladohegelovec Marx. Do třetice sem časově zapadá i zrod jedné varianty neeukleidovských geometrií (té konvexně pojaté a prezentované Bolyaiem a Lobačevským), vnímané zprvu jen jako intelektuální hříčka. Asi bychom sem měli začlenit také prvou Liebigovu laboratoř, vzor málem na příštích sto let k organizaci materiálního zázemí experimentálního výzkumu pro všechny vyspělejší země. Je tento čas—předcházející polovině 19. století—zvláštní rovněž tím, že věda tehdy měla stále rozpaky z případného popisu toho světa, který se vymyká zrakově dostupné evidenci. V chemii a ve fyzice se to výslovně týká problematizované existence atomu (což nebylo okamžitě překonáno ani objevem elektronu z  r. 1897).</w:t>
      </w:r>
    </w:p>
    <w:p>
      <w:pPr>
        <w:pStyle w:val="Normal"/>
        <w:spacing w:lineRule="atLeast" w:line="240" w:before="120" w:after="0"/>
        <w:ind w:firstLine="708"/>
        <w:jc w:val="both"/>
        <w:rPr/>
      </w:pPr>
      <w:r>
        <w:rPr>
          <w:bCs/>
        </w:rPr>
        <w:t>Určitě mnohem dramatičtější šoky jak ve vědě, tak i pro vnímání lidského života (dosud vesměs v technicky a vědecky pokročilejší Evropě probíhajícího na podkladě náboženských tradic biblických) byly postupně připraveny během onoho půlstoletí, jež předcházelo roku 1859, onomu datu, kdy vyšla Darwinova  kniha o vývoji živočišných druhů. Příběh by nebyl úplný, kdybychom ignorovali, že zrod celé řady nových disciplín (geologií počínaje) připravil Darwinovi cestu. Evoluční teorie (podepřená závažně novými poznatky o neslýchaně dlouhých geologických epochách vývoje naší Země) způsobila—zprvu zdráhavě—zhroucení zatím ukolébávajících představ o statičnosti našeho světa (s jeho názorně přístupnou datací, sahající řádově, pokud jde o počátek našeho světa, pouze ke zhruba necelým šesti tisícům let). Všechny ty nové poznatky přispěly rovněž k tomu, že i výlučné postavení člověka na Zemi bylo posléze díky tomu otřeseno...</w:t>
      </w:r>
    </w:p>
    <w:p>
      <w:pPr>
        <w:pStyle w:val="Normal"/>
        <w:spacing w:lineRule="atLeast" w:line="240" w:before="120" w:after="0"/>
        <w:jc w:val="both"/>
        <w:rPr>
          <w:bCs/>
        </w:rPr>
      </w:pPr>
      <w:r>
        <w:rPr>
          <w:bCs/>
        </w:rPr>
        <w:tab/>
      </w:r>
    </w:p>
    <w:p>
      <w:pPr>
        <w:pStyle w:val="Normal"/>
        <w:spacing w:lineRule="atLeast" w:line="240" w:before="120" w:after="0"/>
        <w:jc w:val="center"/>
        <w:rPr/>
      </w:pPr>
      <w:r>
        <w:rPr>
          <w:b/>
          <w:sz w:val="28"/>
          <w:u w:val="single"/>
        </w:rPr>
        <w:t>c) "Práh" z "fin de si</w:t>
      </w:r>
      <w:r>
        <w:rPr>
          <w:b/>
          <w:sz w:val="28"/>
          <w:u w:val="single"/>
          <w:lang w:val="fr-FR"/>
        </w:rPr>
        <w:t>è</w:t>
      </w:r>
      <w:r>
        <w:rPr>
          <w:b/>
          <w:sz w:val="28"/>
          <w:u w:val="single"/>
        </w:rPr>
        <w:t>cle" (1900)</w:t>
      </w:r>
    </w:p>
    <w:p>
      <w:pPr>
        <w:pStyle w:val="Normal"/>
        <w:spacing w:lineRule="atLeast" w:line="240" w:before="120" w:after="0"/>
        <w:ind w:left="120" w:hanging="0"/>
        <w:jc w:val="center"/>
        <w:rPr>
          <w:b/>
          <w:b/>
          <w:bCs/>
          <w:sz w:val="28"/>
          <w:u w:val="single"/>
        </w:rPr>
      </w:pPr>
      <w:r>
        <w:rPr>
          <w:b/>
          <w:bCs/>
          <w:sz w:val="28"/>
          <w:u w:val="single"/>
        </w:rPr>
      </w:r>
    </w:p>
    <w:p>
      <w:pPr>
        <w:pStyle w:val="Normal"/>
        <w:spacing w:lineRule="atLeast" w:line="240" w:before="120" w:after="0"/>
        <w:ind w:firstLine="708"/>
        <w:jc w:val="both"/>
        <w:rPr/>
      </w:pPr>
      <w:r>
        <w:rPr>
          <w:bCs/>
        </w:rPr>
        <w:t xml:space="preserve">Ne poprvé si mnozí intelektuálové uvědomují dík zaokrouhlenému číslu letopočtu jistou nostalgii či nejistotu, spolu s potřebou jakési bilancující sebereflexe; ale poprvé se tak možná děje s takovou intenzitou, s jakou se to událo na blížícím se prahu do dvacátého století. (I tu zřejmě zapracovala jistá sugestivní fikce; neboť po číslovkách století na „-náct“ se poprvé objevila číslice, jež uvozující dvojkou na místě desítek zdánlivě signalizovala jakoby už třetí desítku staletí naší éry.) Hned v první třetině 90. let 19. století byla formulována zcela zásadní otázka k charakteristice tzv. duchověd; zda je lze pěstovat způsobem tradičním v tzv. exaktních vědách, anebo zda jsou humanitní disciplíny něčím specifické (a na model přírodních věd neredukovatelné). Tuto otázku tehdy krátce po sobě vyslovili Dilthey a Windelband, čímž byl dán závažný interpretační signál zvláště pro historiografii (ale případně i pro dějiny filosofie). Na práh do 20. století se pokouší vstoupit s logickou exaktností ještě Husserl. (Zcela jinak orientovanou kapitolu bychom psali o novokantovcích,  anebo o machovském „pozitivismu“.) Sem rovněž patří výchozí—v popisech myšlenkových stavů a procesů o přírodovědu metaforicky opřené—pokusy o zcela nový přístup k problematice „duše“, jak jej prezentuje Freud. </w:t>
      </w:r>
    </w:p>
    <w:p>
      <w:pPr>
        <w:pStyle w:val="Normal"/>
        <w:spacing w:lineRule="atLeast" w:line="240" w:before="120" w:after="0"/>
        <w:ind w:firstLine="708"/>
        <w:jc w:val="both"/>
        <w:rPr/>
      </w:pPr>
      <w:r>
        <w:rPr>
          <w:bCs/>
        </w:rPr>
        <w:t>V této atmosféře času připravovali (ne vždy stejnými prostředky!) cestu příštímu a teh-dy zcela nečekanému  a nepředpokládatelnému vývoji fyziky 20. století vědci formátu Poincarého, Duhema, Lorentze  či Plancka. (Jako široce založená teorie se kvantová fyzika teprve měla zrodit, zrovna tak jako teorie relativity.)</w:t>
      </w:r>
    </w:p>
    <w:p>
      <w:pPr>
        <w:pStyle w:val="Normal"/>
        <w:spacing w:lineRule="atLeast" w:line="240" w:before="120" w:after="0"/>
        <w:ind w:firstLine="708"/>
        <w:jc w:val="both"/>
        <w:rPr/>
      </w:pPr>
      <w:r>
        <w:rPr>
          <w:bCs/>
        </w:rPr>
        <w:t>Před sto lety také nepřehlédnutelně vzrostl význam (ale i přízrak) dělnického hnutí (což prozíravě považoval za zcela nezbytné komentovat ve své proslulé a opakovaně citované encyklice i papež Lev XIII.). Je to doba, kdy ještě není v nejprůmyslovějších státech Evropy prosazeno všeobecné volební právo ani pro muže. Přitom krátce předtím politicky sjednocené Německo (od 1871) už na přelomu století úspěšně ekonomicky konkuruje Vel. Británii. Dnes si jen zcela výjimečně uvědomujeme, že před sto lety byli nejpočetnější sociálně-ekonomickou třídou zemědělci; a druhou nejpočetnější že bylo služebnictvo. Dělnická třída byla až třetí svou početností (potenciálně ovšem hrozivá pro ustálené pořádky svou koncentrací ve městech).</w:t>
      </w:r>
    </w:p>
    <w:p>
      <w:pPr>
        <w:pStyle w:val="Normal"/>
        <w:spacing w:lineRule="atLeast" w:line="240" w:before="120" w:after="0"/>
        <w:ind w:firstLine="708"/>
        <w:jc w:val="both"/>
        <w:rPr/>
      </w:pPr>
      <w:r>
        <w:rPr>
          <w:bCs/>
        </w:rPr>
        <w:t>Snad by bylo účelné vzpomenout tu také oné tehdejší stylové bezradnosti, jež při tom hledání stylu posléze vyústila v secesi.</w:t>
      </w:r>
    </w:p>
    <w:p>
      <w:pPr>
        <w:pStyle w:val="Normal"/>
        <w:spacing w:lineRule="atLeast" w:line="240" w:before="120" w:after="0"/>
        <w:rPr>
          <w:b/>
          <w:b/>
          <w:bCs/>
          <w:sz w:val="28"/>
          <w:u w:val="single"/>
        </w:rPr>
      </w:pPr>
      <w:r>
        <w:rPr>
          <w:b/>
          <w:bCs/>
          <w:sz w:val="28"/>
          <w:u w:val="single"/>
        </w:rPr>
      </w:r>
    </w:p>
    <w:p>
      <w:pPr>
        <w:pStyle w:val="Normal"/>
        <w:spacing w:lineRule="atLeast" w:line="240" w:before="120" w:after="0"/>
        <w:jc w:val="center"/>
        <w:rPr/>
      </w:pPr>
      <w:r>
        <w:rPr>
          <w:b/>
          <w:sz w:val="28"/>
          <w:u w:val="single"/>
        </w:rPr>
        <w:t>d) Není ten práh spíše150 (nebo aspoň 120) let zpátky?</w:t>
      </w:r>
    </w:p>
    <w:p>
      <w:pPr>
        <w:pStyle w:val="Normal"/>
        <w:spacing w:lineRule="atLeast" w:line="240" w:before="120" w:after="0"/>
        <w:ind w:firstLine="720"/>
        <w:rPr>
          <w:b/>
          <w:b/>
          <w:bCs/>
          <w:sz w:val="28"/>
          <w:u w:val="single"/>
        </w:rPr>
      </w:pPr>
      <w:r>
        <w:rPr>
          <w:b/>
          <w:bCs/>
          <w:sz w:val="28"/>
          <w:u w:val="single"/>
        </w:rPr>
      </w:r>
    </w:p>
    <w:p>
      <w:pPr>
        <w:pStyle w:val="Normal"/>
        <w:spacing w:lineRule="atLeast" w:line="240" w:before="120" w:after="0"/>
        <w:ind w:firstLine="708"/>
        <w:jc w:val="both"/>
        <w:rPr/>
      </w:pPr>
      <w:r>
        <w:rPr>
          <w:bCs/>
        </w:rPr>
        <w:t xml:space="preserve">Naše otázka tudíž zní, zda raději místo bilancování posledního sta let nevycházet už od Darwina (a jeho výchozího „bestselleru“ z roku 1859)? Epochální význam teorie evoluce (a mutací) je přece nesporný. Dokonce s přihlédnutím ke zkušenostem, jež zažila valná část světa ve 20. století s komunismem (nejen sociálně-politicky, ale též kulturně-politicky a filosoficky), by se onen bilančně pro náš čas směrodatný úsek nabízelo současně propojit už s dobou vzniku </w:t>
      </w:r>
      <w:r>
        <w:rPr>
          <w:bCs/>
          <w:i/>
        </w:rPr>
        <w:t xml:space="preserve">Komunistického manifestu </w:t>
      </w:r>
      <w:r>
        <w:rPr>
          <w:bCs/>
        </w:rPr>
        <w:t xml:space="preserve">(1848), zároveň jako jistého—byť utopického—projektu globalizace. </w:t>
      </w:r>
    </w:p>
    <w:p>
      <w:pPr>
        <w:pStyle w:val="Normal"/>
        <w:spacing w:lineRule="atLeast" w:line="240" w:before="120" w:after="0"/>
        <w:ind w:firstLine="708"/>
        <w:jc w:val="both"/>
        <w:rPr/>
      </w:pPr>
      <w:r>
        <w:rPr>
          <w:bCs/>
        </w:rPr>
        <w:t>V (einsteinovské) fyzice, která navazovala na Michelsona (Michelson-Morleyův pokus falzifikující ustálenou představu o éteru jako médiu pro fenomén světla z r. 1881), bychom si mohli přijatelně stanovit onu časovou bilanční mez na 120 let. Vždyť teprve před pouhými 120 lety se zrodily výchozí předpoklady pro nanejvýš paradoxní představu, že rychlost světla je absolutní. (Asi bychom neměli zapomínat, že k prvému měření rychlosti světla došlo teprve roku 1675!)</w:t>
      </w:r>
    </w:p>
    <w:p>
      <w:pPr>
        <w:pStyle w:val="Normal"/>
        <w:spacing w:lineRule="atLeast" w:line="240" w:before="120" w:after="0"/>
        <w:jc w:val="both"/>
        <w:rPr>
          <w:bCs/>
          <w:u w:val="single"/>
        </w:rPr>
      </w:pPr>
      <w:r>
        <w:rPr>
          <w:bCs/>
        </w:rPr>
        <w:tab/>
        <w:t>Pokud jde přímo o filosofii, pak bychom rozhodně měli i jako „systematičtí“ či jako  „spekulativně zaměření“ filosofové důrazně zaregistrovat Fregeho logický „obrat“ k sémantice (v poslední čtvrtině 19. století, přinejmenším aspoň od roku 1892). Rozštěp na dvojí pojetí pěstování filosofie během 20. století si zatím—jak se zdá—uvědomují vesměs jen logikové; přitom s paradoxem, že  evropský kontinent (na němž „analytická filosofie“ vznikla!) zůstal vesměs v zajetí "tradičního" pojetí filosofování, zatímco angloamerická filosofie je navenek svou tvůrčí aktivitou převážně "analytická".</w:t>
      </w:r>
    </w:p>
    <w:p>
      <w:pPr>
        <w:pStyle w:val="Normal"/>
        <w:spacing w:lineRule="atLeast" w:line="240" w:before="120" w:after="0"/>
        <w:rPr>
          <w:bCs/>
          <w:u w:val="single"/>
        </w:rPr>
      </w:pPr>
      <w:r>
        <w:rPr>
          <w:bCs/>
          <w:u w:val="single"/>
        </w:rPr>
      </w:r>
    </w:p>
    <w:p>
      <w:pPr>
        <w:pStyle w:val="Normal"/>
        <w:spacing w:lineRule="atLeast" w:line="240" w:before="120" w:after="0"/>
        <w:jc w:val="center"/>
        <w:rPr/>
      </w:pPr>
      <w:r>
        <w:rPr>
          <w:b/>
          <w:sz w:val="28"/>
          <w:u w:val="single"/>
        </w:rPr>
        <w:t>e) Několik letmých sond do dědictví odkázaného poslednímu stu let</w:t>
      </w:r>
    </w:p>
    <w:p>
      <w:pPr>
        <w:pStyle w:val="Normal"/>
        <w:spacing w:lineRule="atLeast" w:line="240" w:before="120" w:after="0"/>
        <w:rPr>
          <w:b/>
          <w:b/>
          <w:bCs/>
          <w:sz w:val="28"/>
          <w:u w:val="single"/>
        </w:rPr>
      </w:pPr>
      <w:r>
        <w:rPr>
          <w:b/>
          <w:bCs/>
          <w:sz w:val="28"/>
          <w:u w:val="single"/>
        </w:rPr>
      </w:r>
    </w:p>
    <w:p>
      <w:pPr>
        <w:pStyle w:val="Normal"/>
        <w:spacing w:lineRule="atLeast" w:line="240" w:before="120" w:after="0"/>
        <w:ind w:firstLine="708"/>
        <w:jc w:val="both"/>
        <w:rPr/>
      </w:pPr>
      <w:r>
        <w:rPr>
          <w:bCs/>
        </w:rPr>
        <w:t>Teď víceméně navážeme jak na text předchozí  části d),  tak i na část c); zároveň s re-flektováním jistých sociálně vnímaných dozvuků z 19. století, jež by měly být rovněž pro případné „filosofické“ úvahy nad uplynulým časem a jeho dědictvím směrodatné. Nepřehlédnutelná přitom dozajista je důvěra všech citovaných mluvčích v racionální základ jak reflektovaných klíčových otázek, tak očekávaných výhledů směrem k jejich řešení. Současně nelze opomíjet okolnost, že najdeme pospolu nejednou utopii s dystopií (apokalypsou) a  důvěru ve vědu s nevírou v možnost udržení „konzervativních“ hodnot.</w:t>
      </w:r>
    </w:p>
    <w:p>
      <w:pPr>
        <w:pStyle w:val="Normal"/>
        <w:spacing w:lineRule="atLeast" w:line="240" w:before="120" w:after="0"/>
        <w:ind w:firstLine="708"/>
        <w:jc w:val="both"/>
        <w:rPr/>
      </w:pPr>
      <w:r>
        <w:rPr>
          <w:bCs/>
        </w:rPr>
        <w:t xml:space="preserve">Čechov roku 1900 na východě Evropy uvedl na scénu </w:t>
      </w:r>
      <w:r>
        <w:rPr>
          <w:bCs/>
          <w:i/>
        </w:rPr>
        <w:t>Tři sestry.</w:t>
      </w:r>
      <w:r>
        <w:rPr>
          <w:bCs/>
        </w:rPr>
        <w:t xml:space="preserve"> V tomto dramatu plk. Veršinin spekuluje o tom, že možná za 200, 300 (1000) let bude nový, šťastný život. Irena vyjádří naději, že lidé prohlédnou; a Olga je přesvědčena, že se na zemi usadí štěstí a mír.</w:t>
      </w:r>
    </w:p>
    <w:p>
      <w:pPr>
        <w:pStyle w:val="Normal"/>
        <w:spacing w:lineRule="atLeast" w:line="240" w:before="120" w:after="0"/>
        <w:ind w:firstLine="708"/>
        <w:jc w:val="both"/>
        <w:rPr/>
      </w:pPr>
      <w:r>
        <w:rPr>
          <w:bCs/>
        </w:rPr>
        <w:t xml:space="preserve">Edward Bellamy na americkém kntinentu roku 1887 předjímá čas naší současnosti svou utopickou vizí nesoucí název </w:t>
      </w:r>
      <w:r>
        <w:rPr>
          <w:bCs/>
          <w:i/>
        </w:rPr>
        <w:t xml:space="preserve">Looking Backward: 2000—1887 </w:t>
      </w:r>
      <w:r>
        <w:rPr>
          <w:bCs/>
          <w:iCs/>
        </w:rPr>
        <w:t xml:space="preserve">(česky </w:t>
      </w:r>
      <w:r>
        <w:rPr>
          <w:bCs/>
          <w:i/>
        </w:rPr>
        <w:t>Pohled zpátky od r. 2000 k r. 1887</w:t>
      </w:r>
      <w:r>
        <w:rPr>
          <w:bCs/>
          <w:iCs/>
        </w:rPr>
        <w:t>)</w:t>
      </w:r>
      <w:r>
        <w:rPr>
          <w:bCs/>
          <w:i/>
        </w:rPr>
        <w:t>.</w:t>
      </w:r>
      <w:r>
        <w:rPr>
          <w:bCs/>
        </w:rPr>
        <w:t xml:space="preserve"> V tomto díle podává návrh na racionální organizaci  výroby a na sociální stratifikaci pracujících  podle výkonu (bez zřetele ke kultuře, k vlivům trhu); to vše s jistými iluzemi o roli racionality ve společnosti.</w:t>
      </w:r>
    </w:p>
    <w:p>
      <w:pPr>
        <w:pStyle w:val="Normal"/>
        <w:spacing w:lineRule="atLeast" w:line="240" w:before="120" w:after="0"/>
        <w:ind w:firstLine="708"/>
        <w:jc w:val="both"/>
        <w:rPr/>
      </w:pPr>
      <w:r>
        <w:rPr>
          <w:bCs/>
        </w:rPr>
        <w:t xml:space="preserve">Na rozdíl od Bellamyho Ignatius Donnelly, jen s krátkým časovým odstupem (roku 1890), přichází se svým </w:t>
      </w:r>
      <w:r>
        <w:rPr>
          <w:bCs/>
          <w:i/>
        </w:rPr>
        <w:t>Caesar’s Column</w:t>
      </w:r>
      <w:r>
        <w:rPr>
          <w:bCs/>
          <w:iCs/>
        </w:rPr>
        <w:t xml:space="preserve"> (česky </w:t>
      </w:r>
      <w:r>
        <w:rPr>
          <w:bCs/>
          <w:i/>
        </w:rPr>
        <w:t>Caesarův sloup</w:t>
      </w:r>
      <w:r>
        <w:rPr>
          <w:bCs/>
          <w:iCs/>
        </w:rPr>
        <w:t>)</w:t>
      </w:r>
      <w:r>
        <w:rPr>
          <w:bCs/>
          <w:i/>
        </w:rPr>
        <w:t xml:space="preserve">. </w:t>
      </w:r>
      <w:r>
        <w:rPr>
          <w:bCs/>
        </w:rPr>
        <w:t xml:space="preserve"> V industriálně stále více se exponující společnosti vidí ohrožení agrárního  světa, v čemž zároveň tuší—neblahou—vidinu jeho konce. </w:t>
      </w:r>
    </w:p>
    <w:p>
      <w:pPr>
        <w:pStyle w:val="Normal"/>
        <w:spacing w:lineRule="atLeast" w:line="240" w:before="120" w:after="0"/>
        <w:ind w:firstLine="708"/>
        <w:jc w:val="both"/>
        <w:rPr/>
      </w:pPr>
      <w:r>
        <w:rPr>
          <w:bCs/>
        </w:rPr>
        <w:t xml:space="preserve">Zde již zmíněný dokument Lva XIII. (z r. 1891), </w:t>
      </w:r>
      <w:r>
        <w:rPr>
          <w:bCs/>
          <w:i/>
        </w:rPr>
        <w:t xml:space="preserve">Rerum novarum,  </w:t>
      </w:r>
      <w:r>
        <w:rPr>
          <w:bCs/>
          <w:iCs/>
        </w:rPr>
        <w:t>registruje ono tehdejší, v</w:t>
      </w:r>
      <w:r>
        <w:rPr>
          <w:bCs/>
        </w:rPr>
        <w:t> lidských myslích se udržující „úzkostné očekávání“, jako symptom času možného zvratu či přerodu poměrů.</w:t>
      </w:r>
    </w:p>
    <w:p>
      <w:pPr>
        <w:pStyle w:val="Normal"/>
        <w:spacing w:lineRule="atLeast" w:line="240" w:before="120" w:after="0"/>
        <w:ind w:firstLine="708"/>
        <w:jc w:val="both"/>
        <w:rPr>
          <w:bCs/>
          <w:u w:val="single"/>
        </w:rPr>
      </w:pPr>
      <w:r>
        <w:rPr>
          <w:bCs/>
        </w:rPr>
        <w:t>Jen na okraj tu uveďme také případ Jakuba Hrona, toho středoevropského intelektuála „z roku 1897“,  předčasně penzionovaného „dona Quijota 19. století“, jehož Dulcineou—a zárukou náležitého vývoje—byla kýžená věda (jak o tom psal Karel Čapek).</w:t>
      </w:r>
    </w:p>
    <w:p>
      <w:pPr>
        <w:pStyle w:val="Normal"/>
        <w:spacing w:lineRule="atLeast" w:line="240" w:before="120" w:after="0"/>
        <w:jc w:val="both"/>
        <w:rPr>
          <w:bCs/>
          <w:u w:val="single"/>
        </w:rPr>
      </w:pPr>
      <w:r>
        <w:rPr>
          <w:bCs/>
          <w:u w:val="single"/>
        </w:rPr>
      </w:r>
    </w:p>
    <w:p>
      <w:pPr>
        <w:pStyle w:val="Heading1"/>
        <w:rPr/>
      </w:pPr>
      <w:r>
        <w:rPr/>
        <w:t>Dozvuky „konce století“</w:t>
      </w:r>
    </w:p>
    <w:p>
      <w:pPr>
        <w:pStyle w:val="Normal"/>
        <w:spacing w:lineRule="atLeast" w:line="240" w:before="120" w:after="0"/>
        <w:jc w:val="center"/>
        <w:rPr>
          <w:b/>
          <w:b/>
          <w:sz w:val="28"/>
          <w:u w:val="single"/>
        </w:rPr>
      </w:pPr>
      <w:r>
        <w:rPr>
          <w:b/>
          <w:sz w:val="28"/>
          <w:u w:val="single"/>
        </w:rPr>
      </w:r>
    </w:p>
    <w:p>
      <w:pPr>
        <w:pStyle w:val="Normal"/>
        <w:spacing w:lineRule="atLeast" w:line="240" w:before="120" w:after="0"/>
        <w:ind w:firstLine="708"/>
        <w:jc w:val="both"/>
        <w:rPr/>
      </w:pPr>
      <w:r>
        <w:rPr>
          <w:bCs/>
        </w:rPr>
        <w:t>Mám za to, že za jisté „dozvuky“ onoho „fin de siècle“ lze právem považovat také některá díla vzniklá ať ještě před 1. světovou válkou, anebo až v mezičase po ní. Jako kdyby se oněmi bezprostředně níže citovanými díly mohly charakterizovat jak artikulované obavy ještě z důsledků století devatenáctého, anebo předjímaná nejistota z možných důsledků století dvacátého. Asi by se tu hodilo dodat, že celé 19. století po napoleonských válkách proběhlo jakoby svého druhu jistá „Pax Britannica“.</w:t>
      </w:r>
    </w:p>
    <w:p>
      <w:pPr>
        <w:pStyle w:val="Normal"/>
        <w:spacing w:lineRule="atLeast" w:line="240" w:before="120" w:after="0"/>
        <w:ind w:firstLine="708"/>
        <w:jc w:val="both"/>
        <w:rPr/>
      </w:pPr>
      <w:r>
        <w:rPr>
          <w:bCs/>
        </w:rPr>
        <w:t xml:space="preserve">G. K. Chesterton, když roku 1910 vydal  </w:t>
      </w:r>
      <w:r>
        <w:rPr>
          <w:bCs/>
          <w:i/>
        </w:rPr>
        <w:t xml:space="preserve">What’s Wrong With the World  </w:t>
      </w:r>
      <w:r>
        <w:rPr>
          <w:bCs/>
          <w:iCs/>
        </w:rPr>
        <w:t xml:space="preserve">(tedy česky </w:t>
      </w:r>
      <w:r>
        <w:rPr>
          <w:bCs/>
          <w:i/>
        </w:rPr>
        <w:t>Co není se světem v pořádku</w:t>
      </w:r>
      <w:r>
        <w:rPr>
          <w:bCs/>
          <w:iCs/>
        </w:rPr>
        <w:t>), uvedl v textu pregnantní—a tehdy ještě až příliš netušeně prorockou—myšlenku, že Řím</w:t>
      </w:r>
      <w:r>
        <w:rPr>
          <w:bCs/>
        </w:rPr>
        <w:t xml:space="preserve"> hoří a my si tady fidláme. Navíc konstatoval z perspektivy svého času (ne-li i z té naší?), že vše v lidském životě slibuje být tak děsivě stejné…</w:t>
      </w:r>
    </w:p>
    <w:p>
      <w:pPr>
        <w:pStyle w:val="Normal"/>
        <w:spacing w:lineRule="atLeast" w:line="240" w:before="120" w:after="0"/>
        <w:ind w:firstLine="708"/>
        <w:jc w:val="both"/>
        <w:rPr/>
      </w:pPr>
      <w:r>
        <w:rPr>
          <w:bCs/>
        </w:rPr>
        <w:t>Relativně krátce nato Stefan Zweig (časopisecky na počátku roku 1925) se už zcela konkrétně hrozil toho, že nastala v plném proudu „monotonizace světa“ a „kapitulace všeho individuálního“.</w:t>
      </w:r>
    </w:p>
    <w:p>
      <w:pPr>
        <w:pStyle w:val="Normal"/>
        <w:spacing w:lineRule="atLeast" w:line="240" w:before="120" w:after="0"/>
        <w:ind w:firstLine="708"/>
        <w:jc w:val="both"/>
        <w:rPr/>
      </w:pPr>
      <w:r>
        <w:rPr>
          <w:bCs/>
        </w:rPr>
        <w:t xml:space="preserve">V nastalé krizovosti času zhruba deset let po kruté světové válce Aldous Huxley (roku 1932) vydal svůj </w:t>
      </w:r>
      <w:r>
        <w:rPr>
          <w:bCs/>
          <w:i/>
        </w:rPr>
        <w:t xml:space="preserve">Brave New World </w:t>
      </w:r>
      <w:r>
        <w:rPr>
          <w:bCs/>
          <w:iCs/>
        </w:rPr>
        <w:t xml:space="preserve">(sám bych titul  překládal </w:t>
      </w:r>
      <w:r>
        <w:rPr>
          <w:bCs/>
          <w:i/>
        </w:rPr>
        <w:t>Srdnatý nový svět</w:t>
      </w:r>
      <w:r>
        <w:rPr>
          <w:bCs/>
          <w:iCs/>
        </w:rPr>
        <w:t xml:space="preserve">). Kniha byla </w:t>
      </w:r>
      <w:r>
        <w:rPr>
          <w:bCs/>
        </w:rPr>
        <w:t xml:space="preserve"> napsána po propuknutí velké hospodářské krize. Technologie je v ní charakterizována jako dehumanizující síla; citové vazby jsou pro onen fiktivní utopický svět vymezeny jako nežádoucí a  člověk se v tomto odlidštěném světě stal pouhým produktem techniky, kterou bychom zřejmě dnes  nazvali „klonovací“ (rodí  se v souladu s potřebami společnosti podle předem stanoveného zadání v „ústřední líhni“...).</w:t>
      </w:r>
    </w:p>
    <w:p>
      <w:pPr>
        <w:pStyle w:val="Normal"/>
        <w:spacing w:lineRule="atLeast" w:line="240" w:before="120" w:after="0"/>
        <w:jc w:val="both"/>
        <w:rPr/>
      </w:pPr>
      <w:r>
        <w:rPr>
          <w:bCs/>
        </w:rPr>
        <w:t xml:space="preserve"> </w:t>
      </w:r>
      <w:r>
        <w:rPr>
          <w:bCs/>
        </w:rPr>
        <w:tab/>
        <w:t>Kdyby se Huxleyově fikci tak nápadně nepřibližovala (z odstupu času, ale ideovou krizí socialistických idejí z poloviny 19. století inspirovaná) kniha  G. Orwella, v čase zrodu díla se sugestivně provokativním titulem “1984“,  jako otřesné obohacení inspirace z bu-dování totalitní společnosti,  s největší pravděpodobností by tu (mezi dozvuky 19. století) chyběl důvod k citaci  zmíněného díla v našem kontextu — což není ten případ.</w:t>
      </w:r>
    </w:p>
    <w:p>
      <w:pPr>
        <w:pStyle w:val="Normal"/>
        <w:spacing w:lineRule="atLeast" w:line="240" w:before="120" w:after="0"/>
        <w:jc w:val="both"/>
        <w:rPr>
          <w:bCs/>
          <w:u w:val="single"/>
        </w:rPr>
      </w:pPr>
      <w:r>
        <w:rPr>
          <w:bCs/>
          <w:u w:val="single"/>
        </w:rPr>
      </w:r>
    </w:p>
    <w:p>
      <w:pPr>
        <w:pStyle w:val="Normal"/>
        <w:spacing w:lineRule="atLeast" w:line="240" w:before="120" w:after="0"/>
        <w:jc w:val="center"/>
        <w:rPr>
          <w:b/>
          <w:b/>
          <w:bCs/>
          <w:sz w:val="28"/>
          <w:u w:val="single"/>
        </w:rPr>
      </w:pPr>
      <w:r>
        <w:rPr>
          <w:b/>
          <w:bCs/>
          <w:sz w:val="28"/>
          <w:u w:val="single"/>
        </w:rPr>
      </w:r>
    </w:p>
    <w:p>
      <w:pPr>
        <w:pStyle w:val="Normal"/>
        <w:spacing w:lineRule="atLeast" w:line="240" w:before="120" w:after="0"/>
        <w:jc w:val="center"/>
        <w:rPr>
          <w:b/>
          <w:b/>
          <w:sz w:val="28"/>
          <w:u w:val="single"/>
        </w:rPr>
      </w:pPr>
      <w:r>
        <w:rPr>
          <w:b/>
          <w:sz w:val="28"/>
          <w:u w:val="single"/>
        </w:rPr>
      </w:r>
    </w:p>
    <w:p>
      <w:pPr>
        <w:pStyle w:val="Normal"/>
        <w:spacing w:lineRule="atLeast" w:line="240" w:before="120" w:after="0"/>
        <w:jc w:val="center"/>
        <w:rPr>
          <w:b/>
          <w:b/>
          <w:sz w:val="28"/>
          <w:u w:val="single"/>
        </w:rPr>
      </w:pPr>
      <w:r>
        <w:rPr>
          <w:b/>
          <w:sz w:val="28"/>
          <w:u w:val="single"/>
        </w:rPr>
        <w:t>f) Čím nás vybavilo "jubilaeum"?</w:t>
      </w:r>
    </w:p>
    <w:p>
      <w:pPr>
        <w:pStyle w:val="Normal"/>
        <w:spacing w:lineRule="atLeast" w:line="240" w:before="120" w:after="0"/>
        <w:rPr>
          <w:b/>
          <w:b/>
          <w:sz w:val="28"/>
          <w:u w:val="single"/>
        </w:rPr>
      </w:pPr>
      <w:r>
        <w:rPr>
          <w:b/>
          <w:sz w:val="28"/>
          <w:u w:val="single"/>
        </w:rPr>
      </w:r>
    </w:p>
    <w:p>
      <w:pPr>
        <w:pStyle w:val="Normal"/>
        <w:spacing w:lineRule="atLeast" w:line="240" w:before="120" w:after="0"/>
        <w:ind w:firstLine="360"/>
        <w:jc w:val="both"/>
        <w:rPr/>
      </w:pPr>
      <w:r>
        <w:rPr>
          <w:bCs/>
        </w:rPr>
        <w:t xml:space="preserve">Je tu rok „2000“ (pro oko lepší než početně adekvátní a korektní „2001“). Současný svět vědy a techniky disponuje mj. nanotechnologiemi, čas dokáže uplatnit v řádu femtosekund, objevuje hranice našeho Vesmíru kdesi ve vzdálenostech řádově přesahujících 12 miliard světelných let a  zároveň neochvějně artikuluje jeho počátek v čase (před oněmi víc než </w:t>
        <w:br/>
        <w:t>12 miliardami let) jako  tzv. „velký třesk“. Přitom slibuje v oblasti biotechnologií klonováním nové léčebné metody nebo v oblasti počítačů internetem zcela nečekaně už teď nabízí závratné předpoklady příštího „informačního věku“.</w:t>
      </w:r>
    </w:p>
    <w:p>
      <w:pPr>
        <w:pStyle w:val="Normal"/>
        <w:spacing w:lineRule="atLeast" w:line="240" w:before="120" w:after="0"/>
        <w:ind w:firstLine="360"/>
        <w:jc w:val="both"/>
        <w:rPr/>
      </w:pPr>
      <w:r>
        <w:rPr>
          <w:bCs/>
        </w:rPr>
        <w:t>Připomeňme si ještě jednou: Před sto lety vstoupila s jistým sebevědomím na historickou scénu početně sílící dělnická třída. Před půl stoletím se najednou masově v pracovním procesu objevila žena. (V té době jako třída zcela zmizelo služebnictvo.) 20 let po 2. světové válce (druhá polovina tzv. „šedesátých let“) se markantněji objevila kritika civilizace a jejího politického uspořádání; spolu s tím lze datovat vznik tzv. „post-modernismu“ a likvidaci kolonialismu (jako přímého územně ovládaného zdroje surovin řekněme že z „19. století“?). Do konce 20. století posléze mizí ve vyspělých státech jako třída rolnictvo. Místo rozpaků z tzv. bílých límečků ještě na konci druhé třetiny 20. století už stojí na jeho konci manažér a vysoká cena, kterou je nutno zaplatit za informace (a služby, jež na nich stojí). Je vytěsňován z podnikání střední stav a maloobchod. Zcela nečekanou situaci stávající společnosti nastavila zločinnost svou nadnárodní organizovaností, finančními možnostmi a bezohlednou krutostí, s jakou probíhá.</w:t>
      </w:r>
    </w:p>
    <w:p>
      <w:pPr>
        <w:pStyle w:val="Normal"/>
        <w:spacing w:lineRule="atLeast" w:line="240" w:before="120" w:after="0"/>
        <w:ind w:firstLine="360"/>
        <w:jc w:val="both"/>
        <w:rPr/>
      </w:pPr>
      <w:r>
        <w:rPr>
          <w:bCs/>
        </w:rPr>
        <w:t>Neméně dramaticky se změnil za  pouhého půl posledního století statut rodiny v prů-myslově vyspělejších státech. Od modelu patriarchální rodiny ještě před pouhými sto lety dochází v uvedených  oblastech stále nápadněji k jejímu rozkladu. Ke stejným důsledkům, byť na zcela jiném podkladě, dochází teď alarmujícím způsobem v subsaharské Africe (kde k tomu pustošivě přispívá šíření nemoci AIDS).</w:t>
      </w:r>
    </w:p>
    <w:p>
      <w:pPr>
        <w:pStyle w:val="Normal"/>
        <w:spacing w:lineRule="atLeast" w:line="240" w:before="120" w:after="0"/>
        <w:ind w:firstLine="360"/>
        <w:jc w:val="both"/>
        <w:rPr/>
      </w:pPr>
      <w:r>
        <w:rPr>
          <w:bCs/>
        </w:rPr>
        <w:t xml:space="preserve">Od navenek agrární společnosti (s významným podílem průmyslu) na počátku 20. století přes vizi tzv. „Světové socialistické soustavy“ po roce 1949 a na ni navazující koncepci  „dvou světů“ (k nimž se jako další protipól brzy přifařila víceméně přehlížená skupina  tzv. „neangažovaných zemí“) náš svět v druhé polovině 90. let 20. století posléze dospěl ke konceptu globalizace, a to jako projektu ekonomicko-politického i kulturního (s navazujícími konfrontacemi, zpochybňujícími tento projekt jako čistě „západní“ a uzurpační). Zde navíc  hraje nanejvýš závažnou roli především zcela nová úroveň a funkce služeb—při stále dramatičtěji rostoucím jejich podílu na tvorbě HDP—ve struktuře ekonomických procesů (spolu s novou kvalitou možného vyhodnocení asymetrického modelu trhu na straně nabídky a poptávky; zvláště s přihlédnutím k novým možnostem komputerizace těchto dynamických procesů). </w:t>
      </w:r>
    </w:p>
    <w:p>
      <w:pPr>
        <w:pStyle w:val="Normal"/>
        <w:spacing w:lineRule="atLeast" w:line="240" w:before="120" w:after="0"/>
        <w:ind w:firstLine="360"/>
        <w:jc w:val="both"/>
        <w:rPr>
          <w:bCs/>
          <w:u w:val="single"/>
        </w:rPr>
      </w:pPr>
      <w:r>
        <w:rPr>
          <w:bCs/>
        </w:rPr>
        <w:t>A ovšem, neměli bychom při těchto úvahách zapomínat na to, s jakou rychlostí a kvalitou strukturálních změn jsme konfrontováni ve své současnosti, kterou chceme bilancovat.</w:t>
      </w:r>
    </w:p>
    <w:p>
      <w:pPr>
        <w:pStyle w:val="Normal"/>
        <w:spacing w:lineRule="atLeast" w:line="240" w:before="120" w:after="0"/>
        <w:ind w:firstLine="360"/>
        <w:jc w:val="both"/>
        <w:rPr/>
      </w:pPr>
      <w:r>
        <w:rPr>
          <w:bCs/>
        </w:rPr>
        <w:t>Připomeňme si aspoň ilustrací naznačených trendů tento nanejvýš překvapivý a nikdy předtím takovým tempem neprobíhající vývoj. Kdybychom jej měli poměřovat zkušenostními měřítky individuálního lidského života, pak cesta od koně, páry, elektřiny a kabelového telefonu k tryskovým letadlům a meziplanetárním raketám, atomové energii a mobilům byla snad dlouhá, avšak uvažujeme-li o předpokladech a dosahu těch naznačených změn, byla vcelku až příliš překvapivě krátká. Jak nečekaně krátká cesta např. proběhla od výchozího uplatnění elektrického světla (1880) přes ENIAC (1946) a magnetickou paměť (1949) až po první mikročip s kapacitou 1mB (1984) a vytvoření on-line novinové sítě nebo záznam celého filmu na jediném CD-ROM (1995)! Ještě před půl stoletím bylo možno konstatovat, že se v civilizovaných končinách ještě dost četlo a konečně mohla plně zakořenit obliba rozhlasové reportáže; dnes četba knih ustoupila značně do pozadí a rozhlas byl jako zdroj informace (a ještě drtivěji jako zdroj zábavy) zatlačen televizí. Nelze nepřipomenout, že a jak nenápadně (ale pronikavě rychle) se rozvinula síť internetu, anebo jak se stal technicky nositelem informace laser. Přitom v ČR byl např. internet zaveden teprve roku 1992! Kdo se narodil po roce 1970, nemůže svou prožitou životní zkušeností posoudit strmost exponenciály, jež modeluje naznačený vývoj.</w:t>
      </w:r>
    </w:p>
    <w:p>
      <w:pPr>
        <w:pStyle w:val="Normal"/>
        <w:spacing w:lineRule="atLeast" w:line="240" w:before="120" w:after="0"/>
        <w:ind w:firstLine="360"/>
        <w:jc w:val="both"/>
        <w:rPr/>
      </w:pPr>
      <w:r>
        <w:rPr>
          <w:bCs/>
        </w:rPr>
        <w:t xml:space="preserve">Může se ovšem zdát, že jediné, co se dnes bouřlivě rozvíjí, je věda, nikoli už vztahy mezi lidmi. Není  pak div, že posléze Fukuyama (roku 1992) v knize </w:t>
      </w:r>
      <w:r>
        <w:rPr>
          <w:bCs/>
          <w:i/>
        </w:rPr>
        <w:t xml:space="preserve">The End of History and the Last Man </w:t>
      </w:r>
      <w:r>
        <w:rPr>
          <w:bCs/>
          <w:iCs/>
        </w:rPr>
        <w:t>(česky snad lze přeložit</w:t>
      </w:r>
      <w:r>
        <w:rPr>
          <w:bCs/>
        </w:rPr>
        <w:t xml:space="preserve">: </w:t>
      </w:r>
      <w:r>
        <w:rPr>
          <w:bCs/>
          <w:i/>
          <w:iCs/>
        </w:rPr>
        <w:t>Konec dějin a druhu Homo</w:t>
      </w:r>
      <w:r>
        <w:rPr>
          <w:bCs/>
        </w:rPr>
        <w:t>) hlásal, že dějiny jako úsilí o politický systém skončily (jako kdyby nehistoricky pojatý „liberalismus“ mohl být jejich vyústěním). Ve své další knize, jež je víc než jenom bezděčným komentářem předchozího díla, pod názvem</w:t>
      </w:r>
      <w:r>
        <w:rPr>
          <w:bCs/>
          <w:i/>
        </w:rPr>
        <w:t xml:space="preserve"> Trust</w:t>
      </w:r>
      <w:r>
        <w:rPr>
          <w:bCs/>
        </w:rPr>
        <w:t xml:space="preserve"> (česky </w:t>
      </w:r>
      <w:r>
        <w:rPr>
          <w:bCs/>
          <w:i/>
          <w:iCs/>
        </w:rPr>
        <w:t xml:space="preserve">Důvěra, </w:t>
      </w:r>
      <w:r>
        <w:rPr>
          <w:bCs/>
        </w:rPr>
        <w:t xml:space="preserve">z roku 1995) pak psal, že společnost stojí na důvěře, k níž jsou dány výchozí předpoklady v rodině. V třetí knize, s názvem </w:t>
      </w:r>
      <w:r>
        <w:rPr>
          <w:bCs/>
          <w:i/>
          <w:iCs/>
        </w:rPr>
        <w:t xml:space="preserve">The Great Disruption </w:t>
      </w:r>
      <w:r>
        <w:rPr>
          <w:bCs/>
        </w:rPr>
        <w:t xml:space="preserve">(česky </w:t>
      </w:r>
      <w:r>
        <w:rPr>
          <w:bCs/>
          <w:i/>
          <w:iCs/>
        </w:rPr>
        <w:t>Velký rozkol</w:t>
      </w:r>
      <w:r>
        <w:rPr>
          <w:bCs/>
        </w:rPr>
        <w:t>, z roku 1999), jejíž podtitul hlásá, že autorovým cílem je zkoumání lidské přirozenosti a možnosti rekonstituce sociálního řádu, současně prozrazuje,  že ony naznačené vývody z roku 1992 zdaleka nejsou už potvrzeným stavem věcí naší současnosti.</w:t>
      </w:r>
    </w:p>
    <w:p>
      <w:pPr>
        <w:pStyle w:val="Normal"/>
        <w:spacing w:lineRule="atLeast" w:line="240" w:before="120" w:after="0"/>
        <w:ind w:firstLine="360"/>
        <w:jc w:val="both"/>
        <w:rPr/>
      </w:pPr>
      <w:r>
        <w:rPr>
          <w:bCs/>
        </w:rPr>
        <w:t xml:space="preserve">Jak se neúprosně blížil rok 2000, přibývalo charakterizačních přívlastků  pro tento rok. Papež Jan Pavel II. už roku 1994 v encyklice </w:t>
      </w:r>
      <w:r>
        <w:rPr>
          <w:bCs/>
          <w:i/>
        </w:rPr>
        <w:t>Tertio millennio adveniente</w:t>
      </w:r>
      <w:r>
        <w:rPr>
          <w:bCs/>
        </w:rPr>
        <w:t xml:space="preserve"> (česky</w:t>
      </w:r>
      <w:r>
        <w:rPr>
          <w:bCs/>
          <w:i/>
          <w:iCs/>
        </w:rPr>
        <w:t xml:space="preserve"> S blížícím se třetím tisíciletím</w:t>
      </w:r>
      <w:r>
        <w:rPr>
          <w:bCs/>
        </w:rPr>
        <w:t>) prohlásil, že  rok 2000 bude „mezníkový“, „jubilejní“. Do řady takto uvažujících osobností se zařadil též V. Havel ve svém novoročním projevu k 1. 1. 2000; datum označil za „velký přelom věků“ a za výzvu „ke změně politické kultury“.</w:t>
      </w:r>
    </w:p>
    <w:p>
      <w:pPr>
        <w:pStyle w:val="Heading1"/>
        <w:jc w:val="left"/>
        <w:rPr>
          <w:bCs/>
        </w:rPr>
      </w:pPr>
      <w:r>
        <w:rPr>
          <w:bCs/>
        </w:rPr>
      </w:r>
    </w:p>
    <w:p>
      <w:pPr>
        <w:pStyle w:val="Heading1"/>
        <w:rPr/>
      </w:pPr>
      <w:r>
        <w:rPr/>
        <w:t>Co vlastně z 20. stol. považujeme za „super“?</w:t>
      </w:r>
    </w:p>
    <w:p>
      <w:pPr>
        <w:pStyle w:val="Normal"/>
        <w:spacing w:lineRule="atLeast" w:line="240" w:before="120" w:after="0"/>
        <w:jc w:val="both"/>
        <w:rPr>
          <w:bCs/>
        </w:rPr>
      </w:pPr>
      <w:r>
        <w:rPr>
          <w:bCs/>
        </w:rPr>
      </w:r>
    </w:p>
    <w:p>
      <w:pPr>
        <w:pStyle w:val="Normal"/>
        <w:spacing w:lineRule="atLeast" w:line="240" w:before="120" w:after="0"/>
        <w:ind w:firstLine="708"/>
        <w:jc w:val="both"/>
        <w:rPr>
          <w:bCs/>
          <w:u w:val="single"/>
        </w:rPr>
      </w:pPr>
      <w:r>
        <w:rPr>
          <w:bCs/>
        </w:rPr>
        <w:t xml:space="preserve">Dříve než bychom se měli pokoušet o nějaké „filosofické“ vyhodnocení  své vlastní současnosti, měli bychom se zřejmě pokusit o vymezení dominantních hodnot toho času, který svými předpoklady dnešek vytvořil. Není pak výrazně takovou masově rozšířenou hodnotou, bez ohledu na jistou relativní přízemnost cílů, jež si provozovatelé kladou, právě televize? (Nebo je to při svém široce uplatněném rozšíření mezi konzumenty jen šídítko lidové zábavy?) Neměli bychom spíše přednostně oceňovat (bez ohledu na výstrahu z Černobylu) triumfy jaderné energie? Nebo dramatičtěji: neměly by to být převratné úspěchy kosmonautiky? </w:t>
      </w:r>
      <w:r>
        <w:rPr>
          <w:bCs/>
          <w:lang w:val="en-US"/>
        </w:rPr>
        <w:t>(Jak</w:t>
      </w:r>
      <w:r>
        <w:rPr>
          <w:bCs/>
        </w:rPr>
        <w:t xml:space="preserve"> už je to dávno, kdy byl vypuštěn—4. </w:t>
      </w:r>
      <w:r>
        <w:rPr>
          <w:bCs/>
          <w:lang w:val="en-US"/>
        </w:rPr>
        <w:t>10. 1957—</w:t>
      </w:r>
      <w:r>
        <w:rPr>
          <w:bCs/>
        </w:rPr>
        <w:t>první “sputnik”!</w:t>
      </w:r>
      <w:r>
        <w:rPr>
          <w:bCs/>
          <w:lang w:val="en-US"/>
        </w:rPr>
        <w:t xml:space="preserve">) Asi bychom také neměli ztrácet ze zřetele fakt, že do r. 1923 lidstvo žilo v představě, že náš Vesmír je výlučně jen naše „Mléčná dráha“. </w:t>
      </w:r>
      <w:r>
        <w:rPr>
          <w:bCs/>
        </w:rPr>
        <w:t>(Tehdy</w:t>
      </w:r>
      <w:r>
        <w:rPr>
          <w:bCs/>
          <w:lang w:val="en-US"/>
        </w:rPr>
        <w:t xml:space="preserve"> Hubble</w:t>
      </w:r>
      <w:r>
        <w:rPr>
          <w:bCs/>
        </w:rPr>
        <w:t xml:space="preserve"> detekoval Andromedu</w:t>
      </w:r>
      <w:r>
        <w:rPr>
          <w:bCs/>
          <w:lang w:val="en-US"/>
        </w:rPr>
        <w:t xml:space="preserve"> jako systém vůči ní vnější.) Nebo vyhodnotit raději jako psychologicky nebo </w:t>
      </w:r>
      <w:r>
        <w:rPr>
          <w:bCs/>
        </w:rPr>
        <w:t>biologicky</w:t>
      </w:r>
      <w:r>
        <w:rPr>
          <w:bCs/>
          <w:lang w:val="en-US"/>
        </w:rPr>
        <w:t xml:space="preserve"> nesmírně závažný faktor fertilizaci in vitro (spolu s klonováním)? (Pak bychom určitě vzpomínali na to, že první “dítě ze zkumavky” spatřilo světlo světa teprve v roce 1978! A legendární naklonovaná ovečka Dolly se nečekaně stala součástí našeho světa už roku 1996!) A</w:t>
      </w:r>
      <w:r>
        <w:rPr>
          <w:bCs/>
        </w:rPr>
        <w:t>nebo spíše</w:t>
      </w:r>
      <w:r>
        <w:rPr>
          <w:bCs/>
          <w:lang w:val="en-US"/>
        </w:rPr>
        <w:t xml:space="preserve"> (a</w:t>
      </w:r>
      <w:r>
        <w:rPr>
          <w:bCs/>
        </w:rPr>
        <w:t xml:space="preserve"> obecně</w:t>
      </w:r>
      <w:r>
        <w:rPr>
          <w:bCs/>
          <w:lang w:val="en-US"/>
        </w:rPr>
        <w:t>) bychom přece jenom měli na té nepřehlédnutelně špičkové úrovni vyhodnotit právě ty překvapující a nepředstavitelné nanotechnologie? (Jenom zvažme, že je-li průměr vlasu 75 000 nanometrů, je přitom vzdálenost mezi čtecí hlavou a DVD jen 15 nm, tj. 5 000x méně!!)</w:t>
      </w:r>
    </w:p>
    <w:p>
      <w:pPr>
        <w:pStyle w:val="Normal"/>
        <w:spacing w:lineRule="atLeast" w:line="240" w:before="120" w:after="0"/>
        <w:rPr>
          <w:bCs/>
          <w:u w:val="single"/>
        </w:rPr>
      </w:pPr>
      <w:r>
        <w:rPr>
          <w:bCs/>
          <w:u w:val="single"/>
        </w:rPr>
      </w:r>
    </w:p>
    <w:p>
      <w:pPr>
        <w:pStyle w:val="Normal"/>
        <w:spacing w:lineRule="atLeast" w:line="240" w:before="120" w:after="0"/>
        <w:jc w:val="center"/>
        <w:rPr>
          <w:b/>
          <w:b/>
          <w:bCs/>
          <w:sz w:val="28"/>
          <w:u w:val="single"/>
        </w:rPr>
      </w:pPr>
      <w:r>
        <w:rPr>
          <w:b/>
          <w:bCs/>
          <w:sz w:val="28"/>
          <w:u w:val="single"/>
        </w:rPr>
      </w:r>
    </w:p>
    <w:p>
      <w:pPr>
        <w:pStyle w:val="Normal"/>
        <w:spacing w:lineRule="atLeast" w:line="240" w:before="120" w:after="0"/>
        <w:jc w:val="center"/>
        <w:rPr>
          <w:b/>
          <w:b/>
          <w:sz w:val="28"/>
          <w:u w:val="single"/>
        </w:rPr>
      </w:pPr>
      <w:r>
        <w:rPr>
          <w:b/>
          <w:sz w:val="28"/>
          <w:u w:val="single"/>
        </w:rPr>
      </w:r>
    </w:p>
    <w:p>
      <w:pPr>
        <w:pStyle w:val="Normal"/>
        <w:spacing w:lineRule="atLeast" w:line="240" w:before="120" w:after="0"/>
        <w:jc w:val="center"/>
        <w:rPr>
          <w:b/>
          <w:b/>
          <w:sz w:val="28"/>
          <w:u w:val="single"/>
        </w:rPr>
      </w:pPr>
      <w:r>
        <w:rPr>
          <w:b/>
          <w:sz w:val="28"/>
          <w:u w:val="single"/>
        </w:rPr>
        <w:t>g) Co nás čeká a nemine?</w:t>
      </w:r>
    </w:p>
    <w:p>
      <w:pPr>
        <w:pStyle w:val="Normal"/>
        <w:spacing w:lineRule="atLeast" w:line="240" w:before="120" w:after="0"/>
        <w:ind w:left="120" w:hanging="0"/>
        <w:jc w:val="center"/>
        <w:rPr>
          <w:b/>
          <w:b/>
          <w:bCs/>
          <w:sz w:val="28"/>
          <w:u w:val="single"/>
        </w:rPr>
      </w:pPr>
      <w:r>
        <w:rPr>
          <w:b/>
          <w:bCs/>
          <w:sz w:val="28"/>
          <w:u w:val="single"/>
        </w:rPr>
      </w:r>
    </w:p>
    <w:p>
      <w:pPr>
        <w:pStyle w:val="Normal"/>
        <w:spacing w:lineRule="atLeast" w:line="240" w:before="120" w:after="0"/>
        <w:ind w:firstLine="708"/>
        <w:jc w:val="both"/>
        <w:rPr/>
      </w:pPr>
      <w:r>
        <w:rPr>
          <w:bCs/>
        </w:rPr>
        <w:t xml:space="preserve">My lidé (odlišující se složením genomu od  opic jen 1%!)  v hlavách nás takto prezentujících špičkových vědců si uvědomujeme, že  je mj. (nebo v oblasti atomové fyziky „především“?) třeba objevit Higgsovu částici. Že možná časem vznikne kvantový počítač. Že  někdy později snad  vhodně vybraní jedinci  této Země navštíví Mars. Nemalé opojení, ale i obavy, jsou doprovodným svědkem už vyhlášených projektů v oblasti biotechnologií (jež všechny jako kdyby byly zahrnuty pod specifickým a málem paušálním termínem „klonování“). </w:t>
      </w:r>
    </w:p>
    <w:p>
      <w:pPr>
        <w:pStyle w:val="Normal"/>
        <w:spacing w:lineRule="atLeast" w:line="240" w:before="120" w:after="0"/>
        <w:ind w:firstLine="708"/>
        <w:jc w:val="both"/>
        <w:rPr/>
      </w:pPr>
      <w:r>
        <w:rPr>
          <w:bCs/>
        </w:rPr>
        <w:t>Také nelze ztrácet ze zřetele sociálně-ekonomicky závažný  fakt, že zřejmě bude stále víc sto- a víceletých; přičemž demograficky se bude váha evroamerické  civilizace nadále snižovat, aniž jsme dnes způsobilí dohlédnout všech možných závažných důsledků, jež to může mít. Také  nelze přehlížet, že díky již nastolené globalizaci se budou stále elegantněji přesouvat inflační tlaky na méně rozvinuté země (opět s důsledky, jež dnes lze stěží předvídat). V čase, jenž je před námi, mezitím vzniknou nová konkurenční centra k uplatnění hegemonie, jež mohou/budou znamenat novou výzvu neustále nejisté světové "rovnováze"...</w:t>
      </w:r>
    </w:p>
    <w:p>
      <w:pPr>
        <w:pStyle w:val="Normal"/>
        <w:spacing w:lineRule="atLeast" w:line="240" w:before="120" w:after="0"/>
        <w:ind w:firstLine="708"/>
        <w:jc w:val="both"/>
        <w:rPr/>
      </w:pPr>
      <w:r>
        <w:rPr>
          <w:bCs/>
        </w:rPr>
        <w:t>Žádný časový práh nám naše palčivé otázky nezadal: Můžeme se ptát, zda ještě vůbec může někdy jít o nějaký „rozvoj“, anebo jen o „udržení dosažitelného“? Přitom je nesporné, že zatím musíme rytmy stávajícího sociálně-ekonomického vývoje považovat v teritoriálním ohledu za  asynchronní, což naděje na stabilitu rozhodně nepřidá. Zároveň je i přes možné škarohlídské názory očividné, že cesta od zrodu národních identit (v 19. století) k nadnárodním integrujícím organizacím (v Evropě dokonce v rámci EU už je dokonce na konci 20. století na obzoru mezistátně jednotná měna, euro) je zřejmě neodvratná.</w:t>
      </w:r>
    </w:p>
    <w:p>
      <w:pPr>
        <w:pStyle w:val="Normal"/>
        <w:spacing w:lineRule="atLeast" w:line="240" w:before="120" w:after="0"/>
        <w:ind w:firstLine="708"/>
        <w:jc w:val="both"/>
        <w:rPr/>
      </w:pPr>
      <w:r>
        <w:rPr>
          <w:bCs/>
        </w:rPr>
        <w:t xml:space="preserve">Provokuje to také připomenout si, jak sociálně-kulturní konstitutivní a hodnotové fenomény ve spekulativní filosofii dějin pomalu dozrávaly do jisté—jen nejasně a poněkud rozpačitě uvědomované—názorové (paralelně vedle sebe existující) polarity v první půli 20. století; zatímco v devadesátých letech tohoto rozhodně ne zrovna standardního století jako kdybychom měli před sebou ten starý model znovuvzkříšený do zahuštěné podoby chtějící si nedočkavě ve vichru napjatého času vyvzdorovat praktické radikální a konečné řešení otázek a koncepcí, nastolených kdysi v poklidném závětří jakoby jen jakýchsi odtažitých a pouze „spekulativních“ teorií. To Spengler krátce po 1. světové válce ve dvou svazcích vydal svou pesimistickou vizi o </w:t>
      </w:r>
      <w:r>
        <w:rPr>
          <w:bCs/>
          <w:i/>
          <w:iCs/>
        </w:rPr>
        <w:t>Zániku Západu</w:t>
      </w:r>
      <w:r>
        <w:rPr>
          <w:bCs/>
        </w:rPr>
        <w:t xml:space="preserve"> (v </w:t>
      </w:r>
      <w:r>
        <w:rPr>
          <w:bCs/>
          <w:i/>
          <w:iCs/>
        </w:rPr>
        <w:t xml:space="preserve">Der Untergang des Abendlandes; </w:t>
      </w:r>
      <w:r>
        <w:rPr>
          <w:bCs/>
        </w:rPr>
        <w:t xml:space="preserve">1918-22); a na tyto podněty vědomě, s rozpačitým optimismem,  navázal  Toynbee, a to svým rozsáhlým, úctyhodným 12-svazkovým dílem </w:t>
      </w:r>
      <w:r>
        <w:rPr>
          <w:bCs/>
          <w:i/>
          <w:iCs/>
        </w:rPr>
        <w:t xml:space="preserve">A Study of History </w:t>
      </w:r>
      <w:r>
        <w:rPr>
          <w:bCs/>
        </w:rPr>
        <w:t xml:space="preserve">(1934-61; česky snad nejlíp </w:t>
      </w:r>
      <w:r>
        <w:rPr>
          <w:bCs/>
          <w:i/>
          <w:iCs/>
        </w:rPr>
        <w:t>Zkoumání dějin</w:t>
      </w:r>
      <w:r>
        <w:rPr>
          <w:bCs/>
        </w:rPr>
        <w:t xml:space="preserve">). Spengler psal o „kulturách“, jež jako kdyby byly v oparu kosmického tajemna (a vytkl jich 8), Toynbee pro tyto fenomény uplatňoval výraz „civilizace“ (a uvedl jich 21). Současná anglicky vyšlá jednosvazková stručná filosofická  „encyklopedie“ (v nakladatelství Routlege, r. 2000) obě právě zmíněná jména mezi hesly vůbec neuvádí. Přitom přesto jako kdyby se tohle—málem zcela v prach zapomnění upadnuvší—myšlenkové dědictví znovu svérázně (a aktuálně) oživilo. Spenglerův projekt zániku Západu ve srážce </w:t>
      </w:r>
      <w:r>
        <w:rPr>
          <w:bCs/>
          <w:u w:val="single"/>
        </w:rPr>
        <w:t>kultur</w:t>
      </w:r>
      <w:r>
        <w:rPr>
          <w:bCs/>
        </w:rPr>
        <w:t xml:space="preserve"> našel svou ozvěnu v </w:t>
      </w:r>
      <w:r>
        <w:rPr>
          <w:bCs/>
          <w:i/>
          <w:iCs/>
        </w:rPr>
        <w:t xml:space="preserve">The Clash of </w:t>
      </w:r>
      <w:r>
        <w:rPr>
          <w:bCs/>
          <w:i/>
          <w:iCs/>
          <w:u w:val="single"/>
        </w:rPr>
        <w:t>Civilizations</w:t>
      </w:r>
      <w:r>
        <w:rPr>
          <w:bCs/>
          <w:i/>
          <w:iCs/>
        </w:rPr>
        <w:t xml:space="preserve"> and the Remaking of World Order</w:t>
      </w:r>
      <w:r>
        <w:rPr>
          <w:bCs/>
        </w:rPr>
        <w:t xml:space="preserve"> (z r. 1996; mezitím už vyšlo nedávno—koncem r.2001—česky pod názvem </w:t>
      </w:r>
      <w:r>
        <w:rPr>
          <w:bCs/>
          <w:i/>
          <w:iCs/>
        </w:rPr>
        <w:t>Střet civilizací: Boj kultur a proměna světového řádu</w:t>
      </w:r>
      <w:r>
        <w:rPr>
          <w:bCs/>
        </w:rPr>
        <w:t xml:space="preserve">); a v obdobné terminologické přesmyčce Toynbeeho nesměle formulovaná naděje na přerod křesťanské </w:t>
      </w:r>
      <w:r>
        <w:rPr>
          <w:bCs/>
          <w:u w:val="single"/>
        </w:rPr>
        <w:t>civilizace</w:t>
      </w:r>
      <w:r>
        <w:rPr>
          <w:bCs/>
        </w:rPr>
        <w:t xml:space="preserve"> našla své sebevědomější pokračování ve třech knihách Fukuyamových, počínaje jeho—už výše zde citovanou—proslulou </w:t>
      </w:r>
      <w:r>
        <w:rPr>
          <w:bCs/>
          <w:i/>
          <w:iCs/>
        </w:rPr>
        <w:t>The End of History and the Last Man</w:t>
      </w:r>
      <w:r>
        <w:rPr>
          <w:bCs/>
        </w:rPr>
        <w:t xml:space="preserve"> (z r. 1992; česky překládám jako </w:t>
      </w:r>
      <w:r>
        <w:rPr>
          <w:bCs/>
          <w:i/>
          <w:iCs/>
        </w:rPr>
        <w:t>Konec dějin a druhu Homo</w:t>
      </w:r>
      <w:r>
        <w:rPr>
          <w:bCs/>
        </w:rPr>
        <w:t xml:space="preserve">), s vizí vítězného „liberalistického“ finále tzv. západní </w:t>
      </w:r>
      <w:r>
        <w:rPr>
          <w:bCs/>
          <w:u w:val="single"/>
        </w:rPr>
        <w:t>kultury</w:t>
      </w:r>
      <w:r>
        <w:rPr>
          <w:bCs/>
        </w:rPr>
        <w:t xml:space="preserve"> (ona terminologická párová paradoxa jsou zde celkem 4x  podtržena mnou—M. D.). Spengler inspiroval Toynbeeho, Huntington byl přímo Fuku-yamovým učitelem…</w:t>
      </w:r>
    </w:p>
    <w:p>
      <w:pPr>
        <w:pStyle w:val="Normal"/>
        <w:spacing w:lineRule="atLeast" w:line="240" w:before="120" w:after="0"/>
        <w:ind w:firstLine="708"/>
        <w:jc w:val="both"/>
        <w:rPr>
          <w:bCs/>
        </w:rPr>
      </w:pPr>
      <w:r>
        <w:rPr>
          <w:bCs/>
        </w:rPr>
        <w:t>Čas před tiskem příspěvku, předneseného koncem roku 2000, mi umožňuje k předchozímu námětu dodat ještě malou doušku:</w:t>
      </w:r>
    </w:p>
    <w:p>
      <w:pPr>
        <w:pStyle w:val="Normal"/>
        <w:spacing w:lineRule="atLeast" w:line="240" w:before="120" w:after="0"/>
        <w:ind w:firstLine="708"/>
        <w:jc w:val="both"/>
        <w:rPr/>
      </w:pPr>
      <w:r>
        <w:rPr>
          <w:bCs/>
        </w:rPr>
        <w:t xml:space="preserve">Samozřejmě že shora vytčené náměty zcela nečekaně získaly svou novou naléhavost díky či spíše vinou událostí z 11. září 2001. Jako kdyby po onom šokujícím útoku teroristů na půdě USA získaly novou aktuálnost (a ocenění) pro praktický život teoretické a nejdřív jako kdyby jen abstraktní úvahy dvou vzájemně si konkurujících univerzitních profesorů. Při jisté abstrakci (tj. zjednodušením) je možno vytvořit rubriku myslitelů, kteří větřili a vyhodnocovali spíše sám jistý „konec“ procesu (problematizovaný a citově nepřiznávaný konec křesťanské civilizace u Toynbeeho, a triumfující vývojové vyústění západní kultury ve finální stadium u Fukuyamy), a zrovna tak druhou rubriku s těmi, kteří byli fascinováni spíše oním dynamismem samotného „střetu“ (“clash“; a zde bychom měli spíše pohromadě—bez ohledu na terminologii—Spenglera s Huntingtonem). Takto by nám ale možná mohlo uniknout to zásadnější na celé věci: jaké povahy je tento „střet“ (o jaké to „kultury“ či „civilizace“ přitom běží); zda na straně teroristů ze září 2001 nejsou případné náboženské převleky jen pragmatickým prostředkem ke zvýšení účinnosti politické/ideologické propagandy, utilitárně souběžné se sociálně ne zrovna utěšenými poměry ve specifických oblastech našeho současného světa;  přičemž samotná rétorika nemusí nutně být reflexem reálných zájmů této zřejmě nové varianty „trucpakultury“ (jak bych si dovolil nyní překládat termín ražený pro obdobný protestní fenomén z konce šedesátých let 20. století: “counterculture“). Přitom by se také nemělo zapomínat, že hra o hegemonii neskončila; že jen možná jsme dost včas nepostřehli, že a jak po nečekaném konci „boje dvou světových táborů“ za tzv. studené války se celý svět posouvá do nových, ještě ne zcela plně projevených polarit. (A to v rámci zrovna tak probíhající ekonomicko-politické, vědecké a informační globalizace! Ale také na druhé straně s jistou setrvalou přezíravostí ze strany  tzv. „průmyslově vyspělých států“ a nadstátně se profilujících politických, finančních a manažérských institucí vůči etnickým válkám, hladu, bezohlednému drancování přírodních zdrojů, atd., což se ještě bude v různých směrech dále mstít.) </w:t>
      </w:r>
    </w:p>
    <w:p>
      <w:pPr>
        <w:pStyle w:val="Normal"/>
        <w:spacing w:lineRule="atLeast" w:line="240" w:before="120" w:after="0"/>
        <w:ind w:firstLine="708"/>
        <w:jc w:val="both"/>
        <w:rPr/>
      </w:pPr>
      <w:r>
        <w:rPr>
          <w:bCs/>
        </w:rPr>
        <w:t>Mělo by se tu určitě dodat, že bychom neměli shora citované autory považovat za proroky a jejich profilující se názory za již realizovanou (a verifikovanou) vizi budoucnosti. Před nyní zvláště komentovaným a pro jasnozřivost velebeným Huntingtonem si právě Toynbee (ne jako poslední) mučivě a opakovaně kladl otázku, zda dějiny připouštějí deterministický model a zda má historik vůbec nějaký klíč proti jevícímu se chaosu toho dějinnného procesu, který zkoumá. Dějinný čas exaktně predikovatelný není. Jisté trendy ovšem lze při přiměřené modelaci odhadnout. Přesto se ale může stát, že (jak to bylo otřesně doloženo ve 20. století) dojde k masovému vyvražďování obyvatelstva, včetně dětí, anebo že samotným dětem je vtisknuta zbraň, aby už děti se učily zabíjet. Nikdo také dnes podloženě neví, jak se bude dále vyvíjet rodina, ohrožená sexem v tzv. vyspělých zemích a AIDSem v subsaharské Africe. Spíše než se nechat sugestivně ovlivňovat dogmaticky vnímanými apokalyptickými střety (civilizací/kultur) bychom zřejmě měli zvažovat (všichni na úrovni své občanské odpovědnosti</w:t>
      </w:r>
      <w:r>
        <w:rPr>
          <w:b/>
        </w:rPr>
        <w:t>), jak efektivně a zodpovědně zajistit žádoucí mikro- i makroklima k nevyhnutelné stále větší vzájemné—„globální“—závislosti (abychom předešli tomu, že bychom ze svého případného špatného svědomí museli pak dodatečně dělat folklór).</w:t>
      </w:r>
    </w:p>
    <w:p>
      <w:pPr>
        <w:pStyle w:val="Normal"/>
        <w:spacing w:lineRule="atLeast" w:line="240" w:before="120" w:after="0"/>
        <w:ind w:firstLine="708"/>
        <w:jc w:val="both"/>
        <w:rPr>
          <w:b/>
          <w:b/>
        </w:rPr>
      </w:pPr>
      <w:r>
        <w:rPr>
          <w:b/>
        </w:rPr>
      </w:r>
    </w:p>
    <w:p>
      <w:pPr>
        <w:pStyle w:val="Normal"/>
        <w:spacing w:lineRule="atLeast" w:line="240" w:before="120" w:after="0"/>
        <w:ind w:firstLine="708"/>
        <w:jc w:val="center"/>
        <w:rPr>
          <w:b/>
          <w:b/>
          <w:sz w:val="28"/>
          <w:u w:val="single"/>
        </w:rPr>
      </w:pPr>
      <w:r>
        <w:rPr>
          <w:b/>
          <w:sz w:val="28"/>
          <w:u w:val="single"/>
        </w:rPr>
        <w:t>Sebereflexní „postscriptum“?</w:t>
      </w:r>
    </w:p>
    <w:p>
      <w:pPr>
        <w:pStyle w:val="Normal"/>
        <w:spacing w:lineRule="atLeast" w:line="240" w:before="120" w:after="0"/>
        <w:ind w:firstLine="708"/>
        <w:jc w:val="center"/>
        <w:rPr>
          <w:b/>
          <w:b/>
          <w:sz w:val="28"/>
          <w:u w:val="single"/>
        </w:rPr>
      </w:pPr>
      <w:r>
        <w:rPr>
          <w:b/>
          <w:sz w:val="28"/>
          <w:u w:val="single"/>
        </w:rPr>
      </w:r>
    </w:p>
    <w:p>
      <w:pPr>
        <w:pStyle w:val="TextBodyIndent"/>
        <w:rPr/>
      </w:pPr>
      <w:r>
        <w:rPr/>
        <w:t xml:space="preserve">Co v těchto aj. ohledech může/musí udělat filosofie? Můžeme se možná technicky ptát, zda má „metafyzika“ možnost vrátit se mezi nás. Můžeme se nostalgicky vracet k pokladům dějin filosofie a hledat pro ně novou heuristiku i hermeneutiku. Můžeme pro sebe objevit nové podněty v analytické filosofii. </w:t>
      </w:r>
      <w:r>
        <w:rPr>
          <w:b/>
          <w:bCs w:val="false"/>
        </w:rPr>
        <w:t>Dozajista láká ozřejmit si nové souvislosti s lidským osudem všeho toho, co představuje fenomén lidského myšlení.</w:t>
      </w:r>
    </w:p>
    <w:p>
      <w:pPr>
        <w:pStyle w:val="Normal"/>
        <w:spacing w:lineRule="atLeast" w:line="240" w:before="120" w:after="0"/>
        <w:jc w:val="both"/>
        <w:rPr/>
      </w:pPr>
      <w:r>
        <w:rPr>
          <w:bCs/>
        </w:rPr>
        <w:tab/>
        <w:t>Ale zrovna tak by nám neměla unikat ze zorného pole provokující otázka, zda v naší současnosti není novým „paradigmatickým viděním souvislostí“ právě ten zřetel, který nás snad už nutí zvážit, zda není dnes těžiště soudobé vědy spíše v biologii než ve fyzice. A pokud se v prvé půli 20. století ve vědě hledala—s rozpaky—cesta od výlučné deskripce k nezbytné explanaci, mělo by nás přimět k neméně naléhavému zamyšlení konečně též to, že v řadě disciplín stále naléhavěji je vedena řeč o takových objektech, jež nejsou dány výchozím způsobem ve zkušenosti, nýbrž jsou konstruovány myslí (nebo snad přesněji: jsou modelovány jako předpoklad počítačem). Zkusme nezapomenout na to, že ještě před sto lety bylo živé Kantovo myšlenkové dědictví,  včetně důrazu na pojetí vědy jako oboru založeného na zkušenosti o věcech, nikoli na pomyslném přímém poznání samotných věcí („Ding an sich“). Přitom souběžně s novokantovskými školami existoval a jim konkurenčně triumfoval—„přírodovědecký“—naturalismus, který v různých variantách přežívá dodnes.</w:t>
      </w:r>
    </w:p>
    <w:p>
      <w:pPr>
        <w:pStyle w:val="Normal"/>
        <w:spacing w:lineRule="atLeast" w:line="240" w:before="120" w:after="0"/>
        <w:ind w:firstLine="708"/>
        <w:jc w:val="both"/>
        <w:rPr/>
      </w:pPr>
      <w:r>
        <w:rPr>
          <w:bCs/>
        </w:rPr>
        <w:t xml:space="preserve">A při tom při všem bychom rozhodně neměli ztrácet ze zřetele už také nedávno formulovanou otázku, zda ten vývoj soudobé vědy není už (konečně?) na prahu tzv.—a že by už „definitivní“?—teorie „všeho“. Už proto, že </w:t>
      </w:r>
      <w:r>
        <w:rPr>
          <w:b/>
        </w:rPr>
        <w:t>tento myšlenkový, technický, hospodářský (a že by i kulturní?) vývoj probíhá po stále strmější EXPONENCIÁLE, jejíž další trajektorie je přitom v nedohlednu…</w:t>
      </w:r>
      <w:r>
        <w:rPr>
          <w:bCs/>
        </w:rPr>
        <w:t xml:space="preserve"> Už si netroufnu valně rozvádět, kde při těchto možná odtažitých úvahách zůstal člověk, jako kéž by svéprávná bytost neztrácející svůj raison d’être, spolu s jistou útěšnou radostí ze života a nadějí v jeho hodnoty. Neboť kulisy života na prahu 21. století jako kdyby ponechávaly—žel—člověku mimo výsluní jako jedinou možnou perspektivu jen odvozenou roli dělného mravence v soukolí superorganizace, v horším případě  třeba bez práce jako přívěsek už artikulované “No Work Culture“, tedy „kultury, v níž práce není“. Ale tohle blíže určit je možná spíš role pro sociology, ekonomy, či politology. (Jako kdyby už ne pro filosofy?)</w:t>
      </w:r>
    </w:p>
    <w:p>
      <w:pPr>
        <w:pStyle w:val="TextBodyIndent"/>
        <w:rPr/>
      </w:pPr>
      <w:r>
        <w:rPr/>
        <w:t xml:space="preserve">Nezapomeňme, že </w:t>
      </w:r>
      <w:r>
        <w:rPr>
          <w:b/>
          <w:bCs w:val="false"/>
        </w:rPr>
        <w:t xml:space="preserve">filosofie neustále a privilegovaně žije ze své minulosti. Možná že je provokována nějakými perspektivami; ale na předmět svého zájmu stále je naučena pohlížet  pojmovým aparátem a spekulativními prostředky odkázanými minulostí. Ani spolehlivými kritérii nedisponuje z perspektivy finality. Čeho se má dovolat pro zítřek? Jen onoho během 20. století zdomácnělého  „kritického eklekticismu“? </w:t>
      </w:r>
    </w:p>
    <w:p>
      <w:pPr>
        <w:pStyle w:val="Zkladntextodsazen2"/>
        <w:rPr/>
      </w:pPr>
      <w:r>
        <w:rPr/>
        <w:t>Víme ještě teď, na prahu 21. století, jaké otázky jsou specificky „filosofické“? Jde tu jen o samo tázání (problematizování stávajících jistot)? Lze oprávněně zúžit zájem filosofa jenom na analýzu jazyka (problém významu, interpretace pravdy)?</w:t>
      </w:r>
    </w:p>
    <w:p>
      <w:pPr>
        <w:pStyle w:val="Normal"/>
        <w:spacing w:lineRule="atLeast" w:line="240" w:before="120" w:after="0"/>
        <w:ind w:firstLine="708"/>
        <w:jc w:val="both"/>
        <w:rPr/>
      </w:pPr>
      <w:r>
        <w:rPr>
          <w:bCs/>
        </w:rPr>
        <w:t xml:space="preserve">Pokud ovšem máme stále za to, že </w:t>
      </w:r>
      <w:r>
        <w:rPr>
          <w:b/>
        </w:rPr>
        <w:t>vždy tu byly a také budou otázky, které zatím (či principiálně) zůstávají mimo sféru vědeckého poznání, pak tento pramen „bílých míst“  bude nadále živit tu reflexi, kterou eufemisticky nazýváme „filosofickou“</w:t>
      </w:r>
      <w:r>
        <w:rPr>
          <w:bCs/>
        </w:rPr>
        <w:t xml:space="preserve">. </w:t>
      </w:r>
      <w:r>
        <w:rPr>
          <w:b/>
        </w:rPr>
        <w:t>Zdá se, že stále znovu a možná ještě dramatičtěji mezi námi setrvává ta odvěká potřeba vysvětlovat si obecné otázky souvisící se světem vcelku, a odvozeně (a speciálně) s člověkem a jeho hodnotami.</w:t>
      </w:r>
      <w:r>
        <w:rPr>
          <w:bCs/>
        </w:rPr>
        <w:t xml:space="preserve"> Pak ale jsme se z toho zajetí starou platónskou vizí—že „počátkem moudrosti je údiv“—nevymanili. A pak říkejme nadále třeba „filosofie“, a s náležitou pokorou usilujme—na podkladě užasle přijímaného a opatrně interpretovaného údivu ze všeho, co na té citované exponenciále prožíváme—o onu již Platónem vymezenou „moudrost“ („sofia“). Chceme-li zůstat (či lépe: konečně se stát) lidmi, z kauzálně pojatých východisek  musíme přejít k projekcím finálně pojatých met; a konfrontující se desiderata nás vždy znovu uvedou ve svár preferencí, které jen obtížně budou v jejich hierarchické posloupnosti sdílet všichni; takže nám nezbude leč včas se učit (hned od rodinně založených vazeb) naslouchat druhým a snažit se porozumět jejich důvodům pro odlišnost, tedy pro vzájemnou toleranci</w:t>
      </w:r>
      <w:r>
        <w:rPr>
          <w:b/>
        </w:rPr>
        <w:t xml:space="preserve">. </w:t>
      </w:r>
      <w:r>
        <w:rPr>
          <w:bCs/>
        </w:rPr>
        <w:t xml:space="preserve">A přitom tam, kde jsou základní lidské potřeby saturovány, neutonout ve virtuální realitě nenáročného sledování schématické hry na život a jeho prožitky jen prostřednictvím nenáročných programů televize a netečných vazeb na sociální zázemí; ne-li dokonce jenom jako přímo nezúčastněný divák kýmsi inscenované pouhopouhé hry jako hry, jež  jenom má učinit z takového uplývání času rádoby kýženou kratochvíli (snad též jako pomyslný rezervní fond náhradních emocí). </w:t>
      </w:r>
      <w:r>
        <w:rPr>
          <w:b/>
        </w:rPr>
        <w:t>Na tak či onak vytčenou cestu životem nemá automaticky patent žádná civilizace/kultura; cesta za občansky odpovědnou „moudrostí“ je tu pro nás všechny, pro celé lidstvo. Stane se i filosof jejím ztělesnění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8"/>
      <w:u w:val="single"/>
    </w:rPr>
  </w:style>
  <w:style w:type="character" w:styleId="WW8Num1z0">
    <w:name w:val="WW8Num1z0"/>
    <w:qFormat/>
    <w:rPr>
      <w:rFonts w:ascii="Times New Roman" w:hAnsi="Times New Roman" w:cs="Times New Roman"/>
      <w:b/>
      <w:i w:val="false"/>
      <w:sz w:val="48"/>
      <w:u w:val="none"/>
    </w:rPr>
  </w:style>
  <w:style w:type="character" w:styleId="WW8Num2z0">
    <w:name w:val="WW8Num2z0"/>
    <w:qFormat/>
    <w:rPr>
      <w:rFonts w:ascii="Times New Roman" w:hAnsi="Times New Roman" w:cs="Times New Roman"/>
      <w:b/>
      <w:i w:val="false"/>
      <w:sz w:val="48"/>
      <w:u w:val="none"/>
    </w:rPr>
  </w:style>
  <w:style w:type="character" w:styleId="WW8Num3z0">
    <w:name w:val="WW8Num3z0"/>
    <w:qFormat/>
    <w:rPr>
      <w:rFonts w:ascii="Times New Roman" w:hAnsi="Times New Roman" w:cs="Times New Roman"/>
      <w:b/>
      <w:i w:val="false"/>
      <w:sz w:val="48"/>
      <w:u w:val="single"/>
    </w:rPr>
  </w:style>
  <w:style w:type="character" w:styleId="WW8Num4z0">
    <w:name w:val="WW8Num4z0"/>
    <w:qFormat/>
    <w:rPr>
      <w:rFonts w:ascii="Times New Roman" w:hAnsi="Times New Roman" w:cs="Times New Roman"/>
      <w:b/>
      <w:i w:val="false"/>
      <w:sz w:val="48"/>
      <w:u w:val="single"/>
    </w:rPr>
  </w:style>
  <w:style w:type="character" w:styleId="WW8Num5z0">
    <w:name w:val="WW8Num5z0"/>
    <w:qFormat/>
    <w:rPr>
      <w:rFonts w:ascii="Times New Roman" w:hAnsi="Times New Roman" w:cs="Times New Roman"/>
      <w:b/>
      <w:i w:val="false"/>
      <w:sz w:val="48"/>
      <w:u w:val="single"/>
    </w:rPr>
  </w:style>
  <w:style w:type="character" w:styleId="WW8Num6z0">
    <w:name w:val="WW8Num6z0"/>
    <w:qFormat/>
    <w:rPr/>
  </w:style>
  <w:style w:type="character" w:styleId="WW8Num7z0">
    <w:name w:val="WW8Num7z0"/>
    <w:qFormat/>
    <w:rPr>
      <w:rFonts w:ascii="Times New Roman" w:hAnsi="Times New Roman" w:cs="Times New Roman"/>
      <w:b/>
      <w:i w:val="false"/>
      <w:sz w:val="48"/>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48"/>
      <w:u w:val="single"/>
    </w:rPr>
  </w:style>
  <w:style w:type="character" w:styleId="WW8Num11z0">
    <w:name w:val="WW8Num11z0"/>
    <w:qFormat/>
    <w:rPr/>
  </w:style>
  <w:style w:type="character" w:styleId="WW8Num12z0">
    <w:name w:val="WW8Num12z0"/>
    <w:qFormat/>
    <w:rPr>
      <w:rFonts w:ascii="Times New Roman" w:hAnsi="Times New Roman" w:cs="Times New Roman"/>
      <w:b/>
      <w:i w:val="false"/>
      <w:sz w:val="48"/>
      <w:u w:val="none"/>
    </w:rPr>
  </w:style>
  <w:style w:type="character" w:styleId="WW8Num13z0">
    <w:name w:val="WW8Num13z0"/>
    <w:qFormat/>
    <w:rPr>
      <w:rFonts w:ascii="Times New Roman" w:hAnsi="Times New Roman" w:cs="Times New Roman"/>
      <w:b/>
      <w:i w:val="false"/>
      <w:sz w:val="48"/>
      <w:u w:val="single"/>
    </w:rPr>
  </w:style>
  <w:style w:type="character" w:styleId="WW8NumSt9z0">
    <w:name w:val="WW8NumSt9z0"/>
    <w:qFormat/>
    <w:rPr>
      <w:rFonts w:ascii="Times New Roman" w:hAnsi="Times New Roman" w:cs="Times New Roman"/>
      <w:b/>
      <w:i w:val="false"/>
      <w:sz w:val="48"/>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firstLine="708"/>
      <w:jc w:val="both"/>
    </w:pPr>
    <w:rPr>
      <w:bCs/>
    </w:rPr>
  </w:style>
  <w:style w:type="paragraph" w:styleId="Zkladntextodsazen2">
    <w:name w:val="Základní text odsazený 2"/>
    <w:basedOn w:val="Normal"/>
    <w:qFormat/>
    <w:pPr>
      <w:spacing w:lineRule="atLeast" w:line="240" w:before="120" w:after="0"/>
      <w:ind w:firstLine="708"/>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27:00Z</dcterms:created>
  <dc:creator>Milos Dokulil</dc:creator>
  <dc:description/>
  <dc:language>en-US</dc:language>
  <cp:lastModifiedBy>Milos Dokulil</cp:lastModifiedBy>
  <cp:lastPrinted>2001-12-18T17:38:00Z</cp:lastPrinted>
  <dcterms:modified xsi:type="dcterms:W3CDTF">2002-01-10T16:42:00Z</dcterms:modified>
  <cp:revision>23</cp:revision>
  <dc:subject/>
  <dc:title>Slibuje něco vize millénnia</dc:title>
</cp:coreProperties>
</file>