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Pár poznámek k filosofii dějin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zv. "filosofické otázky" oboru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ie dějin dvojí: spekulativní a analytická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etapy vývoje (spekulativní) fie dějin: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ugustinovská tradice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ugustin (354-430): dějiny jako konstrukce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cký materiál jen prostředkem k expozici bibl. odkazu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"Civitas Dei" (jako protiklad světského státu)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b/>
          <w:bCs/>
          <w:sz w:val="40"/>
          <w:szCs w:val="40"/>
        </w:rPr>
        <w:t>pozdně středověká "renesance" pohledu na dějiny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hruba od zač. 15. stol. (Lorenzo Valla [1407-1457]: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prokázal podvrh s tzv. "donací Konstantinovou"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stupná emancipace od apriorních principů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vícenské krédo: pokrok rozumu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naha po odhalení příčinných souvislostí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ložit pokrok v dějinách (Voltaire [1694-1778])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mantismus (a historismus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člověk by neměl být podroben přírodním zákonům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ehistorik Rousseau (1712-1778) přitom: návrat k přírodě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dmund Burke (1790): tradice jako přirozená nositelka hodnot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Leopold v. Ranke (1795-1885):autentický materiál, vedoucí k tvůrčí hické práci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b/>
          <w:bCs/>
          <w:sz w:val="40"/>
          <w:szCs w:val="40"/>
        </w:rPr>
        <w:t>první fáze pozitivismu a klasický marxismus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te (1798-1857): sociologie jako fie dějin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oc. jevy podrobeny přirozeným zákonům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Marx (1818-1883): zákony společenského vývoje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ějinná nutnost, kterou je nutno urychlit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b/>
          <w:bCs/>
          <w:sz w:val="40"/>
          <w:szCs w:val="40"/>
        </w:rPr>
        <w:t>historiografie bez fie dějin? (krize fie dějin?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odor Mommsen (1817-1903): psát "čisté" dějiny!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Jakob Burckhardt (1818-1897): proti uplatňování morálních soudů v hických pracích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rl L. Becker (1873-1945): hiografie realizuje vždy jen naše "dnešní" představy o minulosti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ografie se emancipovala od fie dějin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ilosofující intermezzo z 90. let XIX. stol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. Windelband (1848-1915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. Dilthey (1833-1901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a uváděli specifičnost jedinečného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(přitom se dostaly do jisté krize i disciplíny tradičně exaktní, jako fyzika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impuls k analytické fii dějin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rl G. Hempel (nar. 1905): jeho iniciativa z r. 1942 (půl století analytické fie dějin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deduktivní model? (aneb funkce zákonů v hiografii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zv. "covering law model"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ršť připomínek (též problém příp. predikce!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[chybí efektivní procedura k průkazné aplikaci CLM]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náměty: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storie jako danost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cognitio "rerum gestarum")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aká jsou histor. fakta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jde o konstrukci!)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ze zajistit v hiografii objektivitu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Tainovy "nůžky a lepidlo"?)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ze "hické pravdy" (historikova kritéria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každý přívlastek už je "kritériem" ["schopný"...])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  <w:u w:val="single"/>
        </w:rPr>
        <w:t>povaha hického poznání: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většinou detektivka se známým koncem a hledáním předpokladů, podmínek, faktorů, hybných sil ("příčin"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 s periodizací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ojí a padá poznání dějin s generalizacemi?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místo explanace ve výkladu: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pochopit hický fakt znamená poznat jeho příčinu (přičiny)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 otázka typu "proč?" v hiografii dominující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kon v hii, zák-tost (a příčinnost) v hiografii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širší zájmy, interdisciplinarita, potřeba konceptualizovat zítřek...!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problém vlastní identity (jež nikdy není definitivní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tegrita ve změně?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pecificky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"Spor o smysl českých dějin" (1895-1938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loš Havelka, ed.; Torst, Praha 199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08:24:00Z</dcterms:created>
  <dc:creator>prof. Dr. Miloš Dokulil, DrSc</dc:creator>
  <dc:description/>
  <dc:language>en-US</dc:language>
  <cp:lastModifiedBy>prof. Dr. Miloš Dokulil, DrSc</cp:lastModifiedBy>
  <dcterms:modified xsi:type="dcterms:W3CDTF">1999-03-09T08:24:00Z</dcterms:modified>
  <cp:revision>2</cp:revision>
  <dc:subject/>
  <dc:title> Pár poznámek k filosofii dějin</dc:title>
</cp:coreProperties>
</file>