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eační problé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SZ vs. fyzikální kosmologie/kosmogonie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ab/>
        <w:t>předpoklady a možné implikace (ne)stvoření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ab/>
        <w:t>zároveň taky perspektivy eschatologie!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both"/>
        <w:rPr/>
      </w:pPr>
      <w:r>
        <w:rPr>
          <w:sz w:val="40"/>
          <w:u w:val="none"/>
        </w:rPr>
        <w:t>SZ (G1:1; Př8:22-3, Iz44:24), NZ (J1:1-3, Žd11:3) = creatio ex nihilo</w:t>
      </w:r>
    </w:p>
    <w:p>
      <w:pPr>
        <w:pStyle w:val="Heading"/>
        <w:jc w:val="both"/>
        <w:rPr/>
      </w:pPr>
      <w:r>
        <w:rPr>
          <w:sz w:val="40"/>
          <w:u w:val="none"/>
        </w:rPr>
        <w:t>Aristotelés (384-322): (konečný) svět je tu od věčnosti; hypotéza o nutném (a věčném!) nehybném hybateli (přitom nic není bez účelu!)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>předmětem boží myšlenky je ovšem neměnné (je zaměřena na sebe sama)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teprve Lateránský koncil (1215) prohlásil, že Stvořitel od počátku času vytvořil vše „z ničeho“</w:t>
      </w:r>
    </w:p>
    <w:p>
      <w:pPr>
        <w:pStyle w:val="Heading"/>
        <w:jc w:val="both"/>
        <w:rPr/>
      </w:pPr>
      <w:r>
        <w:rPr>
          <w:sz w:val="40"/>
          <w:u w:val="none"/>
        </w:rPr>
        <w:t>sv. Tomáš Akvinský (Summa contra gentiles, 1.13.30): samotnému počátku světa a pohybu musela předcházet jejich příčina</w:t>
      </w:r>
    </w:p>
    <w:p>
      <w:pPr>
        <w:pStyle w:val="Heading"/>
        <w:jc w:val="both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Alexander Friedman (1922): OTR matematicko-kosmologicky interpretována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Edwin Hubble (1929): pozorován rudý posuv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Hawkingův-Penroseův teorém singularity (1968): extrapolace prostorové expanze zpět v čase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ab/>
        <w:t>svět tedy má svůj počátek v čase?!</w:t>
      </w:r>
    </w:p>
    <w:p>
      <w:pPr>
        <w:pStyle w:val="Heading"/>
        <w:ind w:left="708" w:firstLine="1"/>
        <w:jc w:val="both"/>
        <w:rPr/>
      </w:pPr>
      <w:r>
        <w:rPr>
          <w:sz w:val="40"/>
          <w:u w:val="none"/>
        </w:rPr>
        <w:t>Fred Hoyle (1948): „steady state“ (byť poněkud pulsující)</w:t>
      </w:r>
    </w:p>
    <w:p>
      <w:pPr>
        <w:pStyle w:val="Heading"/>
        <w:ind w:left="708" w:hanging="0"/>
        <w:jc w:val="both"/>
        <w:rPr/>
      </w:pPr>
      <w:r>
        <w:rPr>
          <w:sz w:val="40"/>
          <w:u w:val="none"/>
        </w:rPr>
        <w:t xml:space="preserve">a týž (posměšně) mluví o „big bang“ (kontroverze s Gamowem; viz i </w:t>
      </w:r>
      <w:r>
        <w:rPr>
          <w:i/>
          <w:sz w:val="40"/>
          <w:u w:val="none"/>
        </w:rPr>
        <w:t>Moje světočára</w:t>
      </w:r>
      <w:r>
        <w:rPr>
          <w:sz w:val="40"/>
          <w:u w:val="none"/>
        </w:rPr>
        <w:t xml:space="preserve">) </w:t>
      </w:r>
    </w:p>
    <w:p>
      <w:pPr>
        <w:pStyle w:val="Heading"/>
        <w:jc w:val="both"/>
        <w:rPr/>
      </w:pPr>
      <w:r>
        <w:rPr>
          <w:sz w:val="40"/>
          <w:u w:val="none"/>
        </w:rPr>
        <w:tab/>
        <w:t>„kvazi ustálený stav“ (2000)…</w:t>
      </w:r>
    </w:p>
    <w:p>
      <w:pPr>
        <w:pStyle w:val="Heading"/>
        <w:jc w:val="both"/>
        <w:rPr/>
      </w:pPr>
      <w:r>
        <w:rPr>
          <w:sz w:val="48"/>
          <w:u w:val="none"/>
        </w:rPr>
        <w:t xml:space="preserve">paradoxně může být „big bang“ považován za verifikaci </w:t>
      </w:r>
      <w:r>
        <w:rPr>
          <w:i/>
          <w:sz w:val="48"/>
          <w:u w:val="none"/>
        </w:rPr>
        <w:t>creatio ex nihilo</w:t>
      </w:r>
      <w:r>
        <w:rPr>
          <w:sz w:val="48"/>
          <w:u w:val="none"/>
        </w:rPr>
        <w:t>!</w:t>
      </w:r>
    </w:p>
    <w:p>
      <w:pPr>
        <w:pStyle w:val="Heading"/>
        <w:jc w:val="both"/>
        <w:rPr/>
      </w:pPr>
      <w:r>
        <w:rPr>
          <w:sz w:val="40"/>
          <w:u w:val="none"/>
        </w:rPr>
        <w:t>(rozpaky vznikají nad absolutností vzniku světa?)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možným alternativním modelem také může být pokus o propojení TR a kvantové teorie:</w:t>
      </w:r>
    </w:p>
    <w:p>
      <w:pPr>
        <w:pStyle w:val="Heading"/>
        <w:jc w:val="both"/>
        <w:rPr/>
      </w:pPr>
      <w:r>
        <w:rPr>
          <w:sz w:val="40"/>
          <w:u w:val="none"/>
        </w:rPr>
        <w:t>jako kdyby to, co předchází času 10</w:t>
      </w:r>
      <w:r>
        <w:rPr>
          <w:sz w:val="40"/>
          <w:u w:val="none"/>
          <w:vertAlign w:val="superscript"/>
        </w:rPr>
        <w:t>–43</w:t>
      </w:r>
      <w:r>
        <w:rPr>
          <w:sz w:val="40"/>
          <w:u w:val="none"/>
        </w:rPr>
        <w:t xml:space="preserve"> sec po velkém třesku, zapadalo do vakuového Supervesmíru, v němž se rodí další Minivesmíry (ale zde rovněž by mělo docházet k rozpínání, ne-li ke vzájemným kolizím; jaký je ale původ toho Supervesmíru?)</w:t>
      </w:r>
    </w:p>
    <w:p>
      <w:pPr>
        <w:pStyle w:val="Heading"/>
        <w:jc w:val="both"/>
        <w:rPr/>
      </w:pPr>
      <w:r>
        <w:rPr>
          <w:sz w:val="40"/>
          <w:u w:val="none"/>
        </w:rPr>
        <w:tab/>
      </w:r>
      <w:r>
        <w:rPr>
          <w:sz w:val="32"/>
          <w:u w:val="none"/>
        </w:rPr>
        <w:t>zavedení imaginárních čísel do úvahy (s násobky √-1 pro časovou proměnnou) do rovnice popisující vlnovou funkci Vesmíru — jak to činí Hawking — navozuje „imaginárnost“ času před 10</w:t>
      </w:r>
      <w:r>
        <w:rPr>
          <w:sz w:val="32"/>
          <w:u w:val="none"/>
          <w:vertAlign w:val="superscript"/>
        </w:rPr>
        <w:t>–43</w:t>
      </w:r>
      <w:r>
        <w:rPr>
          <w:sz w:val="32"/>
          <w:u w:val="none"/>
        </w:rPr>
        <w:t xml:space="preserve"> sec; pak ale výchozí čtyřdimenzionální časoprostor se jeví analogickým 2D povrchu koule (jednotlivé body na kouli jsou jako možný východiskový bod vzájemně rovnocenné!); další „minulost“ se jeví finitní, ale „bez hranic“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>(přitom takový „Vesmír“ se — podle Hawkinga — obejde bez Stvořitele; leč lze jej ovšem postulovat!)</w:t>
      </w:r>
    </w:p>
    <w:p>
      <w:pPr>
        <w:pStyle w:val="Heading"/>
        <w:ind w:left="708" w:hanging="0"/>
        <w:jc w:val="both"/>
        <w:rPr/>
      </w:pPr>
      <w:r>
        <w:rPr>
          <w:sz w:val="32"/>
          <w:u w:val="none"/>
        </w:rPr>
        <w:t>(je tu problém s tím, jak si fyzikálně představit „imaginární“ čas; ten čas navíc východiskově vypadá jako svého  druhu „prostorová dimenze“ — následnost je mimo realitu!)</w:t>
      </w:r>
    </w:p>
    <w:p>
      <w:pPr>
        <w:pStyle w:val="Heading"/>
        <w:jc w:val="both"/>
        <w:rPr>
          <w:sz w:val="40"/>
          <w:u w:val="none"/>
        </w:rPr>
      </w:pPr>
      <w:r>
        <w:rPr>
          <w:sz w:val="40"/>
          <w:u w:val="none"/>
        </w:rPr>
        <w:t>neměli bychom zapomínat, že běžně bereme v úvahu, že příčina předchází účinku v čase</w:t>
      </w:r>
    </w:p>
    <w:p>
      <w:pPr>
        <w:pStyle w:val="Heading"/>
        <w:ind w:left="705" w:hanging="0"/>
        <w:jc w:val="both"/>
        <w:rPr/>
      </w:pPr>
      <w:r>
        <w:rPr>
          <w:sz w:val="48"/>
          <w:u w:val="none"/>
        </w:rPr>
        <w:t xml:space="preserve">při postulátu Boha: „asi“ musí předcházet (možná jako vůči času neměnný) „třesku“ </w:t>
      </w:r>
    </w:p>
    <w:p>
      <w:pPr>
        <w:pStyle w:val="Heading"/>
        <w:ind w:left="705" w:hanging="0"/>
        <w:jc w:val="both"/>
        <w:rPr>
          <w:sz w:val="40"/>
          <w:u w:val="none"/>
        </w:rPr>
      </w:pPr>
      <w:r>
        <w:rPr>
          <w:sz w:val="40"/>
          <w:u w:val="none"/>
        </w:rPr>
        <w:t>možný problém: je principiálně nezbytný kauzální princip k „začátku procesu“?</w:t>
      </w:r>
    </w:p>
    <w:p>
      <w:pPr>
        <w:pStyle w:val="Heading"/>
        <w:jc w:val="both"/>
        <w:rPr/>
      </w:pPr>
      <w:r>
        <w:rPr>
          <w:sz w:val="32"/>
          <w:u w:val="none"/>
        </w:rPr>
        <w:t>Erwin Schrödinger si představoval kvantum jako vlnovou funkci, jejíž čtverec na každém místě udává pravděpodobnost, že tam ta entita bude, dojde-li k jejímu měření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>pokud bylo měření uskutečněno a poloha entity lokalizována, pak její pravděpodobnost = 1; vlnová funkce vinou měření „zkolabovala“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>podle Nielse Bohra: dynamické vlastnosti nejsou skutečnými vlastnostmi kvantového systému; jsou vztahovými vlastnostmi odvozenými díky měřící proceduře</w:t>
      </w:r>
    </w:p>
    <w:p>
      <w:pPr>
        <w:pStyle w:val="Heading"/>
        <w:ind w:left="705" w:hanging="0"/>
        <w:jc w:val="both"/>
        <w:rPr>
          <w:sz w:val="32"/>
          <w:u w:val="none"/>
        </w:rPr>
      </w:pPr>
      <w:r>
        <w:rPr>
          <w:sz w:val="32"/>
          <w:u w:val="none"/>
        </w:rPr>
        <w:t>co ale pak způsobí, že vinou měřicího zařízení zkolabuje ta vlnová funkce?!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>Bohr vysvětlení nepodal; von Neumann navrhl, aby se řetěz měření přerušil, když pozorovatel zkonstatuje stav kvantového systému (takže pak by realita svými dynamickými vlastnostmi byla závislá na pozorovateli?)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 xml:space="preserve">to by ale pak Schrödingerova kočka byla závislá až na pozorovateli (ale i sám mozek může být popsán Schrödingerovou rovnicí!) </w:t>
      </w:r>
    </w:p>
    <w:p>
      <w:pPr>
        <w:pStyle w:val="Heading"/>
        <w:ind w:left="705" w:hanging="0"/>
        <w:jc w:val="both"/>
        <w:rPr>
          <w:sz w:val="32"/>
          <w:u w:val="none"/>
        </w:rPr>
      </w:pPr>
      <w:r>
        <w:rPr>
          <w:sz w:val="32"/>
          <w:u w:val="none"/>
        </w:rPr>
        <w:t>(theista může navrhnout Boha jako entitu vymykající se kvantovým rovnicím a principu neurčitosti; a rovněž nutnosti uplatnit nějaké prostředky samotného měření; Bůh pak slouží jako garant korektnosti měřicí situace, objektivnosti výsledku měření a určenosti reality samé)</w:t>
      </w:r>
    </w:p>
    <w:p>
      <w:pPr>
        <w:pStyle w:val="Heading"/>
        <w:jc w:val="both"/>
        <w:rPr/>
      </w:pPr>
      <w:r>
        <w:rPr>
          <w:sz w:val="40"/>
          <w:u w:val="none"/>
        </w:rPr>
        <w:t>z hlediska kvantové kosmologie: kolaps té vlnové funkce se jeví jako nutná podmínka existence našeho Vesmíru (co ale ten kolaps způsobilo?!)</w:t>
      </w:r>
    </w:p>
    <w:p>
      <w:pPr>
        <w:pStyle w:val="Heading"/>
        <w:jc w:val="both"/>
        <w:rPr/>
      </w:pPr>
      <w:r>
        <w:rPr>
          <w:sz w:val="40"/>
          <w:u w:val="none"/>
        </w:rPr>
        <w:tab/>
      </w:r>
      <w:r>
        <w:rPr>
          <w:sz w:val="32"/>
          <w:u w:val="none"/>
        </w:rPr>
        <w:t>(možnost postulovat transcendující Entitu k tomu aktu)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both"/>
        <w:rPr/>
      </w:pPr>
      <w:r>
        <w:rPr>
          <w:sz w:val="48"/>
          <w:u w:val="none"/>
        </w:rPr>
        <w:t xml:space="preserve">anthropický princip </w:t>
      </w:r>
      <w:r>
        <w:rPr>
          <w:sz w:val="40"/>
          <w:u w:val="none"/>
        </w:rPr>
        <w:t>(Brandon Carter 1974)</w:t>
      </w:r>
    </w:p>
    <w:p>
      <w:pPr>
        <w:pStyle w:val="Heading"/>
        <w:ind w:left="705" w:hanging="0"/>
        <w:jc w:val="both"/>
        <w:rPr/>
      </w:pPr>
      <w:r>
        <w:rPr>
          <w:sz w:val="40"/>
          <w:u w:val="none"/>
        </w:rPr>
        <w:t>delikátní vyváženost fyzikálních parametrů byla nezbytná, aby proces následující po velkém třesku dospěl do dnešního stadia</w:t>
      </w:r>
    </w:p>
    <w:p>
      <w:pPr>
        <w:pStyle w:val="Heading"/>
        <w:ind w:left="705" w:hanging="0"/>
        <w:jc w:val="both"/>
        <w:rPr/>
      </w:pPr>
      <w:r>
        <w:rPr>
          <w:sz w:val="48"/>
          <w:u w:val="none"/>
        </w:rPr>
        <w:t>přitom Vesmír bez života je nesrovnatelně pravděpodobnější než výskyt inteligentního života v něm!</w:t>
      </w:r>
    </w:p>
    <w:p>
      <w:pPr>
        <w:pStyle w:val="Heading"/>
        <w:jc w:val="both"/>
        <w:rPr>
          <w:sz w:val="48"/>
          <w:u w:val="none"/>
        </w:rPr>
      </w:pPr>
      <w:r>
        <w:rPr>
          <w:sz w:val="48"/>
          <w:u w:val="none"/>
        </w:rPr>
        <w:t>je to všechno náhoda?</w:t>
      </w:r>
    </w:p>
    <w:p>
      <w:pPr>
        <w:pStyle w:val="Heading"/>
        <w:jc w:val="both"/>
        <w:rPr>
          <w:sz w:val="48"/>
          <w:u w:val="none"/>
        </w:rPr>
      </w:pPr>
      <w:r>
        <w:rPr>
          <w:sz w:val="48"/>
          <w:u w:val="none"/>
        </w:rPr>
        <w:tab/>
        <w:t>(“Intelligent Design“?)</w:t>
      </w:r>
    </w:p>
    <w:p>
      <w:pPr>
        <w:pStyle w:val="Heading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jc w:val="both"/>
        <w:rPr/>
      </w:pPr>
      <w:r>
        <w:rPr>
          <w:sz w:val="48"/>
          <w:u w:val="none"/>
        </w:rPr>
        <w:t>jakékoli pozorovatelné vlastnosti Vesmíru, byť sebenepravděpodobnější, mohou být zaregistrovány jen díky tomu, že jsou slučitelné s dispozicemi danými naší vlastní existencí (pak tu možná ani není důvod k našemu „překvapení“?)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both"/>
        <w:rPr/>
      </w:pPr>
      <w:r>
        <w:rPr>
          <w:sz w:val="40"/>
          <w:u w:val="none"/>
        </w:rPr>
        <w:t>stoupenci ID ovšem důvod k údivu nad teleologicky se jevícími souvislostmi vidí</w:t>
      </w:r>
    </w:p>
    <w:p>
      <w:pPr>
        <w:pStyle w:val="Heading"/>
        <w:jc w:val="both"/>
        <w:rPr/>
      </w:pPr>
      <w:r>
        <w:rPr>
          <w:sz w:val="40"/>
          <w:u w:val="none"/>
        </w:rPr>
        <w:t>někteří odpůrci ID mj. postulují Supervesmír (např. pod názvem “universe-as-a-whole“), v němž se vyskytují všechny možné vesmíry (takže pak údiv nad naším Vesmírem je nadbytečný)</w:t>
      </w:r>
    </w:p>
    <w:p>
      <w:pPr>
        <w:pStyle w:val="Heading"/>
        <w:ind w:left="705" w:hanging="0"/>
        <w:jc w:val="both"/>
        <w:rPr/>
      </w:pPr>
      <w:r>
        <w:rPr>
          <w:sz w:val="32"/>
          <w:u w:val="none"/>
        </w:rPr>
        <w:t>je otázkou, jakou na Supervesmír věrohodně nasadit fyziku (s „nekonečným“ počtem sub-vesmírů a s „nahodilostí“ v navozených procesech?)</w:t>
      </w:r>
    </w:p>
    <w:p>
      <w:pPr>
        <w:pStyle w:val="Heading"/>
        <w:ind w:left="705" w:hanging="0"/>
        <w:jc w:val="both"/>
        <w:rPr>
          <w:sz w:val="32"/>
          <w:u w:val="none"/>
        </w:rPr>
      </w:pPr>
      <w:r>
        <w:rPr>
          <w:sz w:val="32"/>
          <w:u w:val="none"/>
        </w:rPr>
        <w:t>(může nám stačit, že hypotéza ID je „jednodušší“?!)</w:t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32"/>
          <w:u w:val="none"/>
        </w:rPr>
        <w:t>PS: Výše uvedené náměty chtěly rovněž naznačit, že se stěží můžeme spokojit obecně a abstraktně formulovaným hlediskem, aby se v „religionistice“ (a při analýzách věroučné problematiky) vycházelo jen jakoby Z DNEŠNÍCH POZIC. Zpravidla máme jiné (navíc převážně mimovědecké) důvody pro tu či onu víru ve vlastním životě. Ne zrovna přehlédnutelným faktorem pro vyhodnocení té víry jsou vštípené zásady a zvyky z dětství. Žádná víra přitom dnes nemá podobu, v jaké postupně (před výchozí kodifikací) vznikala. Případný pokus o přiblížení se některým východiskům věr může mít vý-znam při hledání autenticity/výlučnosti vlastní víry…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7/3/2004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9:00Z</dcterms:created>
  <dc:creator>Milos Dokulil</dc:creator>
  <dc:description/>
  <dc:language>en-US</dc:language>
  <cp:lastModifiedBy>Miloš Dokulil</cp:lastModifiedBy>
  <cp:lastPrinted>2004-03-10T13:17:00Z</cp:lastPrinted>
  <dcterms:modified xsi:type="dcterms:W3CDTF">2004-05-17T10:49:00Z</dcterms:modified>
  <cp:revision>2</cp:revision>
  <dc:subject/>
  <dc:title>Kreační problém</dc:title>
</cp:coreProperties>
</file>