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chlupení těla jako determinanta feministického světonázoru</w:t>
      </w:r>
    </w:p>
    <w:p>
      <w:pPr>
        <w:pStyle w:val="Normal"/>
        <w:jc w:val="center"/>
        <w:rPr>
          <w:sz w:val="22"/>
        </w:rPr>
      </w:pPr>
      <w:r>
        <w:rPr>
          <w:sz w:val="22"/>
        </w:rPr>
        <w:t>(pro konferenci Femini di Brno vypracoval Marek Doňar)</w:t>
      </w:r>
    </w:p>
    <w:p>
      <w:pPr>
        <w:pStyle w:val="Normal"/>
        <w:rPr>
          <w:sz w:val="22"/>
        </w:rPr>
      </w:pPr>
      <w:r>
        <w:rPr>
          <w:sz w:val="22"/>
        </w:rPr>
      </w:r>
    </w:p>
    <w:p>
      <w:pPr>
        <w:pStyle w:val="Normal"/>
        <w:rPr>
          <w:sz w:val="22"/>
        </w:rPr>
      </w:pPr>
      <w:r>
        <w:rPr>
          <w:sz w:val="22"/>
        </w:rPr>
        <w:tab/>
        <w:t>Začněme tvrzením, které - ačkoliv se nám může zdát banální - má pro celý druh homo sapiens sapiens zcela zásadní význam: „Byli jsme chlupatí,  jsme chlupatí a chlupatí vždy budeme.“ Jedná se vlastnost, která je nám dána geneticky. Nabízí se nám otázka: „Je chlupatost něco, co člověka jakýmsi způsobem obohacuje, nebo se jedná o pozůstatek z minulosti; rudiment, který postupem času vymizí?“</w:t>
      </w:r>
    </w:p>
    <w:p>
      <w:pPr>
        <w:pStyle w:val="Normal"/>
        <w:rPr>
          <w:sz w:val="22"/>
        </w:rPr>
      </w:pPr>
      <w:r>
        <w:rPr>
          <w:sz w:val="22"/>
        </w:rPr>
      </w:r>
    </w:p>
    <w:p>
      <w:pPr>
        <w:pStyle w:val="Normal"/>
        <w:rPr>
          <w:sz w:val="22"/>
        </w:rPr>
      </w:pPr>
      <w:r>
        <w:rPr>
          <w:sz w:val="22"/>
        </w:rPr>
        <w:tab/>
        <w:t xml:space="preserve">Z grafu je patrné že ochlupení na našem těle s postupující evolucí ubývá. U grafu jsou také uvedeny příslušné termíny používané pro kategorizaci ochlupení, které jsou natolik zřejmé, že se jim nemusíme podrobněji věnovat. Od pravěku, kdy chlupy pokrývaly celé naše tělo jsme se přes starověk a středověk dostali až do současnosti, kdy jsme téměř lysí. Těžko rozsoudíme, zda se evoluce ubírá tím nejlepším možným směrem. Pokud bychom porovnávali muže podle jednotlivých období, byli by nejen čím dál méně chlupatí, ale také by se zřejmě lišilo jejich chování. </w:t>
      </w:r>
    </w:p>
    <w:p>
      <w:pPr>
        <w:pStyle w:val="Normal"/>
        <w:rPr>
          <w:sz w:val="22"/>
        </w:rPr>
      </w:pPr>
      <w:r>
        <w:rPr>
          <w:sz w:val="22"/>
        </w:rPr>
      </w:r>
    </w:p>
    <w:p>
      <w:pPr>
        <w:pStyle w:val="Normal"/>
        <w:ind w:firstLine="708"/>
        <w:rPr>
          <w:sz w:val="22"/>
        </w:rPr>
      </w:pPr>
      <w:r>
        <w:rPr>
          <w:sz w:val="22"/>
        </w:rPr>
        <w:t>Zarostlý pravěký samec by se asi ze všeho nejdříve rozhlížel po mamutovi a když by žádného nenašel, pravděpodobně by se vrhl na jednu z přítomných žen, omráčil ji kyjem a chtěl odtáhnout do jeskyně, kde by se věnoval zachovávání rodu. Středověký rytíř by si dámu hodlal dobýt v nějakém souboji, ale kdyby dotyčná nesouhlasila, klidně by ji unesl. Teprve až náš současník by se k ženě choval jako k rovnocennému partnerovi. Možná ale jen proto, že by si nebyl jistý, zda by z fyzické konfrontace vyšel vítězně. Vidíme tedy, že s ubývajícím ochlupením ubývá nejen agresivity, ale hlavně osobního vlivu a moci jedince. Možná právě proto společenské normy, které byly v drtivé většině stanovované muži,  vyžadovaly, aby ženy byly vždy co nejméně ochlupené.</w:t>
      </w:r>
    </w:p>
    <w:p>
      <w:pPr>
        <w:pStyle w:val="Normal"/>
        <w:rPr>
          <w:sz w:val="22"/>
        </w:rPr>
      </w:pPr>
      <w:r>
        <w:rPr>
          <w:sz w:val="22"/>
        </w:rPr>
      </w:r>
    </w:p>
    <w:p>
      <w:pPr>
        <w:pStyle w:val="Normal"/>
        <w:rPr>
          <w:sz w:val="22"/>
        </w:rPr>
      </w:pPr>
      <w:r>
        <w:rPr>
          <w:sz w:val="22"/>
        </w:rPr>
        <w:tab/>
        <w:t>V dnešní době se vznikem feminismu a neofeminismu se ženy stále více přestávají podřizovat mužským diskriminačním normám a začínají být samy sebou. Přestávají se depilovat a vyholovat… proč také; a s přibývajícím ochlupením stoupá jejich dlouho snižované sebevědomí. Jak se toto projeví na mužích?</w:t>
      </w:r>
    </w:p>
    <w:p>
      <w:pPr>
        <w:pStyle w:val="Normal"/>
        <w:rPr>
          <w:sz w:val="22"/>
        </w:rPr>
      </w:pPr>
      <w:r>
        <w:rPr>
          <w:sz w:val="22"/>
        </w:rPr>
      </w:r>
    </w:p>
    <w:p>
      <w:pPr>
        <w:pStyle w:val="Normal"/>
        <w:rPr>
          <w:sz w:val="22"/>
        </w:rPr>
      </w:pPr>
      <w:r>
        <w:rPr>
          <w:sz w:val="22"/>
        </w:rPr>
        <w:tab/>
        <w:t>Řekl bych, že muži se rozdělí na dvě skupiny. První skupina bude dále nerušeně pokračovat v evoluci a ztrácet své již tak skromné zbytky chlupů. Druhá skupina, kterou jsou kupodivu neofeministé, srovná se ženami ve znovuzískávání ochlupení krok.</w:t>
      </w:r>
    </w:p>
    <w:p>
      <w:pPr>
        <w:pStyle w:val="Normal"/>
        <w:ind w:firstLine="708"/>
        <w:rPr>
          <w:sz w:val="22"/>
        </w:rPr>
      </w:pPr>
      <w:r>
        <w:rPr>
          <w:sz w:val="22"/>
        </w:rPr>
      </w:r>
    </w:p>
    <w:p>
      <w:pPr>
        <w:pStyle w:val="Normal"/>
        <w:ind w:firstLine="708"/>
        <w:rPr>
          <w:sz w:val="22"/>
        </w:rPr>
      </w:pPr>
      <w:r>
        <w:rPr>
          <w:sz w:val="22"/>
        </w:rPr>
        <w:t>Pravděpodobný další vývoj je zachycen na druhém grafu. V bodu označeném číslicí 1 dojde k definitivnímu oddělení „staromilských mužů“ a neofeministů, kteří pravidelným ranním cvičením a meditací zahájí novou etapu evoluce - zarůstání. Jak bude čas plynout, nevyhnutelně musí dojít k okamžiku, kdy průměrná žena bude alespoň tak chlupatá, jako průměrný muž. Tento okamžik je zanesen pod číslem 2. Jak jsem již naznačil dříve, počet chlupů na těle je přímo úměrný sebevědomí a moci jedince. Proto se předpokládá, že přibližně v tomto okamžiku převezmou ženy vedoucí úlohu v lidské společnosti, což bude znamenat definitivní potvrzení správnosti teorií feminismu a neofeminismu. Pro holé muže to bohužel bude další šok, po kterém budou línat a chřadnout ještě rychleji a s odevzdaností budou čekat nezadržitelně se blížící konec. Naopak pro neofeministy to bude další povzbuzení, které ještě více uspíší etapu jejich zachlupování. Až nakonec v bodě 3 dojde k tomu, že ženy a muži (nyní již všichni nutně neofeministé) budou stejně chlupatí, krásní a inteligentní. Tím se také řád světa vrátí do původně zamýšlených kolejí a společnost bude pod vedením žen dále vzkvétat.</w:t>
      </w:r>
    </w:p>
    <w:p>
      <w:pPr>
        <w:pStyle w:val="Normal"/>
        <w:rPr>
          <w:sz w:val="22"/>
        </w:rPr>
      </w:pPr>
      <w:r>
        <w:rPr>
          <w:sz w:val="22"/>
        </w:rPr>
      </w:r>
    </w:p>
    <w:p>
      <w:pPr>
        <w:pStyle w:val="Normal"/>
        <w:rPr>
          <w:sz w:val="22"/>
        </w:rPr>
      </w:pPr>
      <w:r>
        <w:rPr>
          <w:sz w:val="22"/>
        </w:rPr>
        <w:tab/>
        <w:t>Tolik tedy k vizím budoucnosti. A co můžeme nyní dělat my, kteří se těchto nádherných dní zcela jistě nedožijeme, ale chceme k realizaci vize přispět svým dílem? Ženy by se každopádně měly přestat holit. A nám mužům nezbývá, než začít se řídit jednou z neofeministických moudrostí, která praví: „Upleťme si ze zbývajících chlupů na hrudi copánky a začněme hrát heavy metal. Udělá nám to dobř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9:00Z</dcterms:created>
  <dc:creator>Marek Donar</dc:creator>
  <dc:description/>
  <dc:language>en-US</dc:language>
  <cp:lastModifiedBy>Marek Donar</cp:lastModifiedBy>
  <dcterms:modified xsi:type="dcterms:W3CDTF">2001-05-22T00:49:00Z</dcterms:modified>
  <cp:revision>2</cp:revision>
  <dc:subject/>
  <dc:title>Ochlupení těla jako determinanta feministického světonázoru</dc:title>
</cp:coreProperties>
</file>